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020"/>
      </w:tblGrid>
      <w:tr>
        <w:trPr>
          <w:trHeight w:val="2010" w:hRule="atLeast"/>
        </w:trPr>
        <w:tc>
          <w:tcPr>
            <w:tcW w:w="10048" w:type="dxa"/>
            <w:gridSpan w:val="2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ОЕ РАЙОННОЕ СОБРАНИЕ ДЕПУТАТОВ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5 сентября 2017г.                                    № 8                                с.Верх-Суетка                                                                                                                                   </w:t>
            </w:r>
          </w:p>
          <w:p>
            <w:pPr>
              <w:pStyle w:val="Heading2"/>
              <w:ind w:firstLine="7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структуры Суетского районного Собрания депутатов Алтайского края шестого созыва</w:t>
            </w:r>
          </w:p>
        </w:tc>
        <w:tc>
          <w:tcPr>
            <w:tcW w:w="6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141" w:firstLine="700"/>
        <w:rPr>
          <w:szCs w:val="28"/>
        </w:rPr>
      </w:pPr>
      <w:r>
        <w:rPr>
          <w:szCs w:val="28"/>
        </w:rPr>
      </w:r>
    </w:p>
    <w:p>
      <w:pPr>
        <w:pStyle w:val="TextBodyIndent"/>
        <w:ind w:right="141" w:firstLine="7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о статьей 29 Устава  муниципального образования Суетский район Алтайского края, статьей 15 Регламента Суетского районного Собрания депутатов Алтайского края Суетское районное Собрание депутатов РЕШИЛО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1. Утвердить структуру Суетского районного Собрания депутатов Алтайского края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труктуру Суетского районного Собрания депутатов Алтайского края входя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едседатель Суетского районного Собрания депутато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Заместитель председателя Суетского районного Собрания депута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ая комиссия (мандатная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ая комиссия (по бюджету, налоговой и кредитной политике, земельным отношениям и природопользованию)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остоянная комиссия (по социальным вопросам, делам молодежи, правопорядку, собственности, по делам общественных организаций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 Настоящее решение  вступает в силу с момента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уетского районного Собрания депутатов                                      В.П. Ремпел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28:00Z</dcterms:created>
  <dc:creator>Urist</dc:creator>
  <dc:description/>
  <cp:keywords/>
  <dc:language>en-US</dc:language>
  <cp:lastModifiedBy>User</cp:lastModifiedBy>
  <dcterms:modified xsi:type="dcterms:W3CDTF">2017-09-26T02:14:00Z</dcterms:modified>
  <cp:revision>8</cp:revision>
  <dc:subject/>
  <dc:title/>
</cp:coreProperties>
</file>