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Российская Федерации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РАЙОН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8"/>
          <w:szCs w:val="28"/>
        </w:rPr>
        <w:t xml:space="preserve">25 сентября 2017г.                                    № 7                                с.Верх-Суетка                                                                                                                                   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на должность заместителя председателя Суетского районного Собрания депутатов Алтайского края</w:t>
            </w:r>
          </w:p>
        </w:tc>
      </w:tr>
    </w:tbl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о статьей п.4 ст.29 Устава  муниципального образования Суетский район Алтайского края, п.1 ст. 8 Регламента Суетского районного Собрания депутатов Алтайского края Суетское районное Собрание депутатов РЕШИЛО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Избрать на должность заместителя председателя Суетского районного Собрания депутатов Алтайского края по результатам открытого голосования Рачинскую Елену Андреевну депутата, избранного по избирательному округу № 12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в газете «Сельский труженик</w:t>
      </w:r>
      <w:r>
        <w:rPr/>
        <w:t>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4"/>
        <w:spacing w:before="0" w:after="0"/>
        <w:rPr/>
      </w:pPr>
      <w:r>
        <w:rPr>
          <w:b w:val="false"/>
        </w:rPr>
        <w:t>Суетского районного Собрания депутатов                                      В.П. Ремпель</w:t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19:00Z</dcterms:created>
  <dc:creator>Urist</dc:creator>
  <dc:description/>
  <cp:keywords/>
  <dc:language>en-US</dc:language>
  <cp:lastModifiedBy>User</cp:lastModifiedBy>
  <dcterms:modified xsi:type="dcterms:W3CDTF">2017-09-26T02:11:00Z</dcterms:modified>
  <cp:revision>8</cp:revision>
  <dc:subject/>
  <dc:title/>
</cp:coreProperties>
</file>