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ind w:right="-108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25 сентября 2017г.                                    № 5                                 с. Верх-Суетк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полномочий депутатов, избранных по избирательным округам и правомочности Суетского районного Собрания депутатов Алтайского края шестого созыва</w:t>
            </w:r>
          </w:p>
        </w:tc>
      </w:tr>
    </w:tbl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информацию председателя муниципальной избирательной комиссии Суетского района Богачевой Светланы Александровны и доклад председателя Мандатной комиссии Суетского районного Собрания депутатов  Глущенко Дмитрия Юрьевича об итогах выборов депутатов Суетского районного Собрания депутатов шестого созыва, в соответствии с п.12 статьи 15 Регламента Суетского районного Собрания депутатов Алтайского края Суетское районное Собрание депутатов РЕШИЛО:</w:t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ов Суетского районного Собрания депутатов шестого созыва, избранных по избирательным округам, согласно прилагаемому списку.</w:t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Суетского районного Собрания депутатов шестого созыва, учитывая, что в районное Собрание депутатов избрано установленное число депутатов. </w:t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ельский труженик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уетского районного Собрания депутатов                                           М.А. Лиер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Приложение к Решению РСД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от   25.09.2017г.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шестого созыва, избранных по избирательным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73"/>
        <w:gridCol w:w="542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__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Павл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1</w:t>
            </w:r>
            <w:r>
              <w:rPr/>
              <w:t xml:space="preserve"> (село Верх-Суетка, в границах улиц Пушкина, Восточная, Лопатченко, Мичурина, Набережная, Некрасова, Мамонтова, переулка Школьны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2</w:t>
            </w:r>
            <w:r>
              <w:rPr/>
              <w:t xml:space="preserve"> (село Верх-Суетка, в границах улиц Горького, Кирова,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Васильеви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3</w:t>
            </w:r>
            <w:r>
              <w:rPr/>
              <w:t xml:space="preserve"> (село Верх-Суетка, в границах улиц Ленина, Свердлова, Мешалкина, переулка Песчаны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и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Александ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4</w:t>
            </w:r>
            <w:r>
              <w:rPr/>
              <w:t xml:space="preserve"> (село Верх-Суетка, в границах улицы   Целин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аида Несте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5</w:t>
            </w:r>
            <w:r>
              <w:rPr/>
              <w:t xml:space="preserve"> (село Верх-Суетка, в границах улиц Новая, Калинина, Советская, Жилой Проезд, ул.Молодежная с дома №1 по №5</w:t>
            </w:r>
          </w:p>
        </w:tc>
      </w:tr>
      <w:tr>
        <w:trPr>
          <w:trHeight w:val="9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а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6</w:t>
            </w:r>
            <w:r>
              <w:rPr/>
              <w:t xml:space="preserve"> (село Верх-Суетка, в границах улиц Колядо, Молодежная с дома  №6 по №42</w:t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ай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Его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7</w:t>
            </w:r>
            <w:r>
              <w:rPr/>
              <w:t xml:space="preserve"> (село Верх-Суетка в границах улиц Чернобровка, Л.Толстого, Октябрьская, Украинск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талья Пет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бирательный округ № 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Осиновский, п.Октябрьский, п.  Берегово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з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юдмила Викто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7</w:t>
            </w:r>
            <w:r>
              <w:rPr/>
              <w:t xml:space="preserve"> п. Боронский, п. Николаевка, п. Михайло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мп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ладимир Петрови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8</w:t>
            </w:r>
            <w:r>
              <w:rPr/>
              <w:t xml:space="preserve"> (село Александровка в границах улиц Гагарина, Молодеж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Юрьеви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9</w:t>
            </w:r>
            <w:r>
              <w:rPr/>
              <w:t xml:space="preserve"> (село Александровка в границах улиц Победы, Октябрьская, п.Добровольский, п.Украинск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ож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Митрофанови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10</w:t>
            </w:r>
            <w:r>
              <w:rPr/>
              <w:t xml:space="preserve"> (село Нижняя Суетка в границах улиц Южная, Центральная, Колядо, Заре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п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11</w:t>
            </w:r>
            <w:r>
              <w:rPr/>
              <w:t xml:space="preserve"> (село Нижняя Суетка в границах улиц Новая, Ленина, Мазанько, Украинская, Набережная, Майская, Северная, Восто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ч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дрее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12</w:t>
            </w:r>
            <w:r>
              <w:rPr/>
              <w:t xml:space="preserve"> (село Нижняя Суетка в границах улиц Сизых, Молодежная, Школьная, Белоусов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м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елика Владимиров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13</w:t>
            </w:r>
            <w:r>
              <w:rPr/>
              <w:t xml:space="preserve"> (посёлок имени Владимира   Ильича,    посёлок Циберманово, посёлок Сибирский Гига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0:00Z</dcterms:created>
  <dc:creator>Urist</dc:creator>
  <dc:description/>
  <cp:keywords/>
  <dc:language>en-US</dc:language>
  <cp:lastModifiedBy>User</cp:lastModifiedBy>
  <cp:lastPrinted>2017-09-21T11:16:00Z</cp:lastPrinted>
  <dcterms:modified xsi:type="dcterms:W3CDTF">2017-09-26T01:58:00Z</dcterms:modified>
  <cp:revision>13</cp:revision>
  <dc:subject/>
  <dc:title/>
</cp:coreProperties>
</file>