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Е РАЙОННОЕ СОБРАНИЕ ДЕПУТАТОВ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25 сентября 2017г.                                     № 4                               с. Верх-Суетк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на должность председателя Мандатной комиссии  Суетского районного Собрания депутатов Алтайского края шестого созыва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BodyTextIndent2"/>
        <w:ind w:firstLine="700"/>
        <w:rPr/>
      </w:pPr>
      <w:r>
        <w:rPr>
          <w:szCs w:val="28"/>
        </w:rPr>
        <w:t>В соответствии с п.11 статьи 15 Регламента Суетского районного Собрания депутатов Алтайского края, протоколом №1 заседания Мандатной комиссии и п.1.11 Статьи 1 Положения о постоянных комиссиях Суетского районного Собрания депутатов Алтайского края Суетское районное Собрание депутатов РЕШИЛО: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1. Утвердить по предложению Мандатной комиссии на должность председателя Мандатной комиссии Суетского районного Собрания депутатов Глущенко Дмитрия Юрьевича, депутата, избранного по избирательному округу № 9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Председательствующий на первой сессии</w:t>
      </w:r>
    </w:p>
    <w:p>
      <w:pPr>
        <w:pStyle w:val="Normal"/>
        <w:rPr/>
      </w:pPr>
      <w:r>
        <w:rPr>
          <w:sz w:val="28"/>
          <w:szCs w:val="28"/>
        </w:rPr>
        <w:t xml:space="preserve">Суетского районного Собрания депутатов                                           М.А. Лиер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50:00Z</dcterms:created>
  <dc:creator>Urist</dc:creator>
  <dc:description/>
  <cp:keywords/>
  <dc:language>en-US</dc:language>
  <cp:lastModifiedBy>User</cp:lastModifiedBy>
  <dcterms:modified xsi:type="dcterms:W3CDTF">2017-09-26T01:53:00Z</dcterms:modified>
  <cp:revision>8</cp:revision>
  <dc:subject/>
  <dc:title/>
</cp:coreProperties>
</file>