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5 сентября 2017г.                                   № 3                                 с.Верх-Суетка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Мандатной комиссии Суетского районного Собрания  депутатов Алтайского края 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firstLine="709"/>
        <w:rPr/>
      </w:pPr>
      <w:r>
        <w:rPr/>
        <w:t>В соответствии с п.11 статьи 15 Регламента Суетского районного Собрания депутатов Алтайского края и Положением о постоянных комиссиях Суетского районного Собрания депутатов Алтайского края Суетское районное Собрание депутатов РЕШИЛО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firstLine="709"/>
        <w:rPr/>
      </w:pPr>
      <w:r>
        <w:rPr/>
        <w:t>1. Избрать Мандатную комиссию Суетского районного Собрания депутатов в следующем составе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ab/>
        <w:t>Глущенко Дмитрий Юрьевич - депутат, избранный по избирательному округу № 9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ab/>
        <w:t>Гончарова Наталья Петровна</w:t>
      </w:r>
      <w:r>
        <w:rPr/>
        <w:t xml:space="preserve"> - депутат, избранный по избирательному округу № 7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ab/>
        <w:t>Рымаренко Анжелика Владимировна</w:t>
      </w:r>
      <w:r>
        <w:rPr/>
        <w:t xml:space="preserve"> - депутат, избранный по избирательному округу № 13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ствующий на перв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      М.А. Ли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User</cp:lastModifiedBy>
  <cp:lastPrinted>2012-03-25T09:26:00Z</cp:lastPrinted>
  <dcterms:modified xsi:type="dcterms:W3CDTF">2017-09-26T01:51:00Z</dcterms:modified>
  <cp:revision>11</cp:revision>
  <dc:subject/>
  <dc:title/>
</cp:coreProperties>
</file>