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25 сентября 2017г.                                   № 2                                  с. Верх-Суетка</w:t>
      </w:r>
    </w:p>
    <w:p>
      <w:pPr>
        <w:pStyle w:val="Normal"/>
        <w:ind w:right="49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Об избрании секретариата  Суетского районного Собрания депутатов Алтайского края шестого созыва</w:t>
            </w:r>
          </w:p>
        </w:tc>
      </w:tr>
    </w:tbl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31"/>
        <w:ind w:left="0" w:firstLine="700"/>
        <w:jc w:val="both"/>
        <w:rPr/>
      </w:pPr>
      <w:r>
        <w:rPr>
          <w:szCs w:val="28"/>
        </w:rPr>
        <w:t>В соответствии со статьей 12 Регламента Суетского районного Собрания депутатов Суетское районное Собрание депутатов РЕШИЛО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Избрать секретариат Суетского районного Собрания депутатов Алтайского края шестого созыва в составе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Харченко Елена Николаевна - депутат, избранный по избирательному округу № 2;</w:t>
      </w:r>
    </w:p>
    <w:p>
      <w:pPr>
        <w:pStyle w:val="31"/>
        <w:ind w:left="0" w:hanging="0"/>
        <w:rPr/>
      </w:pPr>
      <w:r>
        <w:rPr>
          <w:szCs w:val="28"/>
        </w:rPr>
        <w:t>Кулагина Лариса Анатольевна - депутат, избранный по избирательному округу № 6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</w:t>
      </w:r>
      <w:r>
        <w:rPr/>
        <w:t>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уетского районного Собрания депутатов    </w:t>
        <w:tab/>
        <w:tab/>
        <w:t xml:space="preserve">                        М.А. Лиер</w:t>
        <w:tab/>
        <w:tab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ind w:firstLine="700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__________№________</w:t>
      </w:r>
    </w:p>
    <w:p>
      <w:pPr>
        <w:pStyle w:val="Normal"/>
        <w:ind w:right="-35" w:firstLine="700"/>
        <w:rPr/>
      </w:pPr>
      <w:r>
        <w:rPr>
          <w:sz w:val="26"/>
          <w:szCs w:val="26"/>
        </w:rPr>
        <w:t>с. Верх -Суетка</w:t>
      </w:r>
    </w:p>
    <w:p>
      <w:pPr>
        <w:pStyle w:val="Normal"/>
        <w:ind w:right="561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для проведения тайного голосования по избранию председателя Суетского районного Собрания депутатов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____ Регламента и в целях проведения тайного голосования и определения результатов голосования по избранию председателя Суетского  районного Собрания депутатов Суетское  районное Собрание депутатов РЕШИЛ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.И.О. - депутат, избранный по избирательному округу № _____;</w:t>
      </w:r>
    </w:p>
    <w:p>
      <w:pPr>
        <w:pStyle w:val="TextBodyIndent"/>
        <w:ind w:left="283" w:firstLine="700"/>
        <w:rPr/>
      </w:pPr>
      <w:r>
        <w:rPr>
          <w:sz w:val="28"/>
          <w:szCs w:val="28"/>
        </w:rPr>
        <w:t>Ф.И.О. - депутат, избранный по избирательному округу № _____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.И.О. - депутат, избранный по избирательному округу № _____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Председательствующий на первой сессии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12:00Z</dcterms:created>
  <dc:creator>Urist</dc:creator>
  <dc:description/>
  <cp:keywords/>
  <dc:language>en-US</dc:language>
  <cp:lastModifiedBy>User</cp:lastModifiedBy>
  <cp:lastPrinted>2012-03-25T09:11:00Z</cp:lastPrinted>
  <dcterms:modified xsi:type="dcterms:W3CDTF">2017-09-26T01:49:00Z</dcterms:modified>
  <cp:revision>9</cp:revision>
  <dc:subject/>
  <dc:title/>
</cp:coreProperties>
</file>