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8"/>
          <w:szCs w:val="28"/>
        </w:rPr>
        <w:t xml:space="preserve">25 сентября 2017г.                                    № 12                                с.Верх-Суетка                                                                                                                                   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ой комиссии Суетского районного Собрания депутатов по социальным вопросам, делам молодежи, правопорядку, собственности, по делам общественных организаций</w:t>
            </w:r>
          </w:p>
        </w:tc>
      </w:tr>
    </w:tbl>
    <w:p>
      <w:pPr>
        <w:pStyle w:val="31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 п.3 статьи 29 Устава муниципального образования Суетский район Алтайского края и Положением о постоянных комиссиях Суетского районного Собрания депутатов Алтайского края Суетско районное Собрание депутатов РЕШИЛО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1. Утвердить состав комиссии </w:t>
      </w:r>
      <w:r>
        <w:rPr/>
        <w:t>Суетского районного Собрания депутатов по социальным вопросам, делам молодежи, правопорядку, собственности, по делам общественных организаций</w:t>
      </w:r>
      <w:r>
        <w:rPr>
          <w:szCs w:val="28"/>
        </w:rPr>
        <w:t>:</w:t>
      </w:r>
    </w:p>
    <w:p>
      <w:pPr>
        <w:pStyle w:val="31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Клименко Валентина Павловна - депутат, избранный по избирательному округу № 1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Тюпкина Светлана - депутат, избранный по избирательному округу №11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ущенко Дмитрий Юрьевич - депутат, избранный по избирательному округу № 9;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ипова Зинаида Нестеровна - депутат, избранный по избирательному округу № 5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ченко Елена Николаевна - депутат, избранный по избирательному округу № 2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Азарская Людмила Викторовна - депутат, избранный по избирательному округу № 7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Гончарова Наталья Петровна - депутат, избранный по избирательному округу № 7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уетского районного Собрания депутатов                                     В.П. Ремп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0:00Z</dcterms:created>
  <dc:creator>Urist</dc:creator>
  <dc:description/>
  <cp:keywords/>
  <dc:language>en-US</dc:language>
  <cp:lastModifiedBy>User</cp:lastModifiedBy>
  <cp:lastPrinted>2017-09-22T13:46:00Z</cp:lastPrinted>
  <dcterms:modified xsi:type="dcterms:W3CDTF">2017-09-26T02:44:00Z</dcterms:modified>
  <cp:revision>12</cp:revision>
  <dc:subject/>
  <dc:title/>
</cp:coreProperties>
</file>