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0"/>
      </w:tblGrid>
      <w:tr>
        <w:trPr>
          <w:trHeight w:val="2010" w:hRule="atLeast"/>
        </w:trPr>
        <w:tc>
          <w:tcPr>
            <w:tcW w:w="10048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5 сентября 2017г.                                    № 10                                с.Верх-Суетка                                                                                                                                   </w:t>
            </w:r>
          </w:p>
          <w:p>
            <w:pPr>
              <w:pStyle w:val="Heading2"/>
              <w:ind w:first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дседателя постоянной комиссии Суетского районного Собрания депутатов по бюджету, налоговой и кредитной политике, земельным отношениям и природопользованию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п.4 статьи 29 Устава муниципального образования Суетский район Алтайского края, Положением о постоянных комиссиях Суетского районного Собранияа депутатов, протоколом №1 заседания  </w:t>
      </w:r>
      <w:r>
        <w:rPr/>
        <w:t xml:space="preserve">постоянной комиссии Суетского районного Собрания депутатов по бюджету, налоговой и кредитной политике, земельным отношениям и природопользованию </w:t>
      </w:r>
      <w:r>
        <w:rPr>
          <w:szCs w:val="28"/>
        </w:rPr>
        <w:t>Суетское районное Собрание депутатов РЕШИЛО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1. Утвердить</w:t>
      </w:r>
      <w:r>
        <w:rPr/>
        <w:t xml:space="preserve"> председателем постоянной комиссии Суетского районного Собрания депутатов по бюджету, налоговой и кредитной политике, земельным отношениям и природопользованию Кулагину Ларису Анатольевну – депутата, избранного по избирательному округу № 6.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   В.П. Ремпель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9:00Z</dcterms:created>
  <dc:creator>Urist</dc:creator>
  <dc:description/>
  <cp:keywords/>
  <dc:language>en-US</dc:language>
  <cp:lastModifiedBy>User</cp:lastModifiedBy>
  <dcterms:modified xsi:type="dcterms:W3CDTF">2017-09-26T02:28:00Z</dcterms:modified>
  <cp:revision>5</cp:revision>
  <dc:subject/>
  <dc:title/>
</cp:coreProperties>
</file>