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Heading5"/>
        <w:widowControl w:val="false"/>
        <w:spacing w:before="0" w:after="3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СУЕТСКОЕ РАЙОННОЕ СОБРАНИЕ ДЕПУТАТОВ</w:t>
        <w:br/>
        <w:t>АЛТАЙСКОГО КРА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РЕШЕНИЕ</w:t>
      </w:r>
    </w:p>
    <w:p>
      <w:pPr>
        <w:pStyle w:val="ConsNonformat"/>
        <w:ind w:right="0" w:firstLine="709"/>
        <w:jc w:val="right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ConsNonformat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9 декабря 2015г.                № 220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. Верх-Сует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10160</wp:posOffset>
                </wp:positionV>
                <wp:extent cx="3268980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 развитии спорта в Суетском район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35.95pt;mso-wrap-distance-left:9pt;mso-wrap-distance-right:9pt;mso-wrap-distance-top:0pt;mso-wrap-distance-bottom:0pt;margin-top:0.8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 развитии спорта в Суетском район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информацию заместителя главы Администрации района заведующего отделом по образованию и делам молодежи Москальченко Павла Владимировича, Суетское районное Собрание депутатов Алтайского края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 учетом заверений Администрации района о дальнейшем функционировании тренажерного зала в подвальной части ДК информацию заместителя главы Администрации района заведующего отделом по образованию и делам молодежи Москальченко Павла Владимировича принять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Администрации района принять мер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материально-техническому укреплению тренажерного зала и  устранению недостатков в теплоснабжени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елению средств на содержание ответственных лиц по спорту на возмездно платной основе в с.Нижняя Суетка и с.Александров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Администрации района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депутатскую комиссию по социальным вопросам, делам молодежи, правопорядку, собственности, по делам общественн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В.А. Коробов</w:t>
      </w:r>
    </w:p>
    <w:sectPr>
      <w:type w:val="nextPage"/>
      <w:pgSz w:w="11906" w:h="16838"/>
      <w:pgMar w:left="1440" w:right="566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Верхний колонтитул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00:00Z</dcterms:created>
  <dc:creator>Admin</dc:creator>
  <dc:description/>
  <cp:keywords/>
  <dc:language>en-US</dc:language>
  <cp:lastModifiedBy>User</cp:lastModifiedBy>
  <dcterms:modified xsi:type="dcterms:W3CDTF">2015-12-30T04:35:00Z</dcterms:modified>
  <cp:revision>35</cp:revision>
  <dc:subject/>
  <dc:title>Пояснительная записка</dc:title>
</cp:coreProperties>
</file>