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15 года                        № 213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брания депутатов Алтайского края от 30.12.2014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158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етский район Алтайского края на 2015  год.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уетского районного Собрания депутатов Алтайского края от 30 декабря 2014 года № 158 «О районном бюджете муниципального образования Суетский район Алтайского края   на 2015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) в части 1 статьи 1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в пункте 1  слова  «74947,2 тыс. рублей» заменить словами «80718,8 тыс. рублей», слова «52673,7 тыс. рублей» заменить словами «57613,7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в пункте 2 слова «80782,6 тыс. рублей» заменить словами «83392,1 тыс. рублей»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) в пункте 4 слова «5835,4 тыс. рублей» заменить словами «2673,3тыс. рублей;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widowControl w:val="false"/>
        <w:ind w:firstLine="709"/>
        <w:jc w:val="right"/>
        <w:rPr/>
      </w:pPr>
      <w:r>
        <w:rPr>
          <w:sz w:val="18"/>
          <w:szCs w:val="18"/>
        </w:rPr>
        <w:t>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образования  Суетский райо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 на 2015  год»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районного бюджета на 2015 год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91"/>
        <w:gridCol w:w="13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3,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2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1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и лицами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50105000064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и лицами  из бюджетов муниципальных районов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,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726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726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726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726,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92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2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2,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2,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3) в приложении 5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43.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6.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1.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4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77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8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15.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.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.4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10.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.2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26.0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6.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  <w:lang w:val="en-US"/>
              </w:rPr>
              <w:t>5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г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,6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8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) позиции</w:t>
      </w:r>
      <w:bookmarkStart w:id="0" w:name="sub_131"/>
      <w:bookmarkEnd w:id="0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71"/>
        <w:gridCol w:w="909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94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50.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85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5.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56.9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851"/>
        <w:gridCol w:w="1318"/>
      </w:tblGrid>
      <w:tr>
        <w:trPr>
          <w:trHeight w:val="1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«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9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67,4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71"/>
        <w:gridCol w:w="851"/>
        <w:gridCol w:w="1318"/>
      </w:tblGrid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ультура, кинемат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9,2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3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з</w:t>
      </w:r>
      <w:r>
        <w:rPr/>
        <w:t>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71"/>
        <w:gridCol w:w="851"/>
        <w:gridCol w:w="1318"/>
      </w:tblGrid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ультура, кинематограф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7,1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1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ж) позиции</w:t>
      </w:r>
      <w:bookmarkStart w:id="1" w:name="sub_131"/>
      <w:bookmarkEnd w:id="1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)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71"/>
        <w:gridCol w:w="851"/>
        <w:gridCol w:w="1318"/>
      </w:tblGrid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циальная поли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71"/>
        <w:gridCol w:w="851"/>
        <w:gridCol w:w="1318"/>
      </w:tblGrid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Социальная поли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1,8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</w:tr>
      <w:tr>
        <w:trPr>
          <w:trHeight w:val="33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,6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2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</w:tr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.0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.0</w:t>
            </w:r>
          </w:p>
        </w:tc>
      </w:tr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.0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л</w:t>
      </w:r>
      <w:r>
        <w:rPr/>
        <w:t>)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900"/>
        <w:gridCol w:w="1260"/>
      </w:tblGrid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4"/>
        <w:gridCol w:w="986"/>
        <w:gridCol w:w="6"/>
        <w:gridCol w:w="851"/>
        <w:gridCol w:w="43"/>
        <w:gridCol w:w="1260"/>
        <w:gridCol w:w="15"/>
      </w:tblGrid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,7</w:t>
            </w:r>
          </w:p>
        </w:tc>
      </w:tr>
      <w:tr>
        <w:trPr>
          <w:trHeight w:val="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»</w:t>
            </w:r>
          </w:p>
        </w:tc>
      </w:tr>
      <w:tr>
        <w:trPr>
          <w:trHeight w:val="331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8,1</w:t>
            </w:r>
          </w:p>
        </w:tc>
      </w:tr>
      <w:tr>
        <w:trPr>
          <w:trHeight w:val="331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51"/>
        <w:gridCol w:w="1318"/>
      </w:tblGrid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2,3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3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н)</w:t>
      </w:r>
      <w:r>
        <w:rPr/>
        <w:t xml:space="preserve"> пози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82,6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заменить позиция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851"/>
        <w:gridCol w:w="13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2,1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В  Приложении 6 позици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) пози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0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1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8</w:t>
            </w:r>
          </w:p>
        </w:tc>
      </w:tr>
    </w:tbl>
    <w:p>
      <w:pPr>
        <w:pStyle w:val="Normal"/>
        <w:ind w:firstLine="708"/>
        <w:rPr/>
      </w:pPr>
      <w:r>
        <w:rPr/>
        <w:t>заменить позициям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0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104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71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7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105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2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2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б) позиции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64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</w:t>
            </w:r>
            <w:r>
              <w:rPr>
                <w:sz w:val="18"/>
                <w:szCs w:val="18"/>
              </w:rPr>
              <w:t xml:space="preserve">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02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21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67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67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67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67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0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6,2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5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5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 502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мероприятий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5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8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2 70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 отдыха и укрепления здоровь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ой ка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17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Демографическое развитие Суетского района на 2009 г. – 2015 г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 образования в Суетском районе на   2014-2018гг.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3 1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</w:tc>
      </w:tr>
    </w:tbl>
    <w:p>
      <w:pPr>
        <w:pStyle w:val="Normal"/>
        <w:ind w:firstLine="708"/>
        <w:rPr/>
      </w:pPr>
      <w:r>
        <w:rPr/>
        <w:t>заменить позициями: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образованию и делам молодежи Суетского района Алтайского кр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31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1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Профилактика терроризма и экстремизма в Суетском районе на 2013-2016гг.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</w:t>
            </w:r>
            <w:r>
              <w:rPr>
                <w:sz w:val="18"/>
                <w:szCs w:val="18"/>
              </w:rPr>
              <w:t xml:space="preserve">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 на 2014 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70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9,1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 в Алтайском крае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71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5,1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.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 1 1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1 1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ого бюджета мероприятий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» в рамках государственной программы Алтайского края «Развитие образования и молодежной политики» на 2014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7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7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2 709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711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2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 отдыха и укрепления здоровь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1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.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ой кампании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1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74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74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74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 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П «Демографическое развитие Суетского района на 2009 г. – 2015 г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Развитие  образования в Суетском районе на   2014-2018гг.»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3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7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7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) позиции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5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.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муниципальным образова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6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6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5.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8 1 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Комитет администрации Суетского района по финансам,  налоговой и креди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8</w:t>
            </w:r>
            <w:r>
              <w:rPr>
                <w:b/>
                <w:sz w:val="18"/>
                <w:szCs w:val="18"/>
                <w:lang w:val="en-US"/>
              </w:rPr>
              <w:t>68.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 »на 2015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 »на 2015-2020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7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7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муниципальным образова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6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6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межбюджетных трансфертов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70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1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2.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2.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2.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8 1 0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2.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2.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1 6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52.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позиции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циями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101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позиции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8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3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6,6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,6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,4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1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6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4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дошкольного образования в Суетском районе» на 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ультура Суетского района на 2012-2015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6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нить позизиями: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40"/>
        <w:gridCol w:w="540"/>
        <w:gridCol w:w="1080"/>
        <w:gridCol w:w="720"/>
        <w:gridCol w:w="181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1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6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,6</w:t>
            </w:r>
          </w:p>
        </w:tc>
      </w:tr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,3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,4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4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1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9,9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7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за уголь(отопление) потребляемые учреждениями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7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государ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руководство и управление общими служб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6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государственные и муниципальные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1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целевая программа «Содействие занятости населения Суетского района »на 2015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ельское хозяйство и рыболовств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«Развитие сельского хозяйства Суетского района »на 2015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малого предпринимательства в Суетском районе» на 2014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Развитие дошкольного образования в Суетском районе» на 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«Культура Суетского района на 2012-2015 гг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 6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6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Устойчивое развитие сельских территорий Алтайского края» на 2012-2020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2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2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целевая программа «Развитие физической культуры и спорта в Суетском районе» на 2014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 6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165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5) Приложение 7  изложить в следующей редакции: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2015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.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2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9.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3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6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7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2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48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52.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6) Приложение 9  изложить в следующей редакции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иных межбюджетных трансфертов бюджетам поселений на 2015 год по решению вопросов местного значения в соответствии с заключенными соглашениями по передачи полномочий и  средств Дорожного Фонда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900"/>
        <w:gridCol w:w="1080"/>
        <w:gridCol w:w="1260"/>
        <w:gridCol w:w="90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.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33.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77.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.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.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9.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54.5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субсидии  в 2015 году бюджетам поселений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Таблица2 (тыс. 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27"/>
        <w:gridCol w:w="1440"/>
        <w:gridCol w:w="1620"/>
        <w:gridCol w:w="1800"/>
        <w:gridCol w:w="162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ранты по поддержке местных инициа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питальный ремонт автомоб.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98" w:leader="none"/>
                <w:tab w:val="left" w:pos="2763" w:leader="none"/>
              </w:tabs>
              <w:spacing w:lineRule="exact" w:line="24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2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598" w:leader="none"/>
                <w:tab w:val="left" w:pos="2763" w:leader="none"/>
              </w:tabs>
              <w:spacing w:lineRule="exact" w:line="24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6,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napToGrid w:val="false"/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43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63" w:leader="none"/>
              </w:tabs>
              <w:spacing w:lineRule="exact" w:line="240"/>
              <w:ind w:right="7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  <w:t>2.  Опубликовать настоящее Решение  на официальном сайте Администрации района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Коробов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5-12-30T09:59:00Z</cp:lastPrinted>
  <dcterms:modified xsi:type="dcterms:W3CDTF">2015-12-30T03:27:00Z</dcterms:modified>
  <cp:revision>460</cp:revision>
  <dc:subject/>
  <dc:title>Проект</dc:title>
</cp:coreProperties>
</file>