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spacing w:before="0" w:after="240"/>
        <w:jc w:val="center"/>
        <w:rPr>
          <w:b/>
          <w:b/>
          <w:sz w:val="26"/>
        </w:rPr>
      </w:pPr>
      <w:r>
        <w:rPr>
          <w:b/>
          <w:sz w:val="26"/>
        </w:rPr>
        <w:t>Российская  Федерация</w:t>
      </w:r>
    </w:p>
    <w:p>
      <w:pPr>
        <w:pStyle w:val="Heading5"/>
        <w:widowControl w:val="false"/>
        <w:spacing w:before="0" w:after="36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СУЕТСКОЕ РАЙОННОЕ СОБРАНИЕ ДЕПУТАТОВ</w:t>
        <w:br/>
        <w:t>АЛТАЙСКОГО КРА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  <w:t>РЕШЕНИЕ</w:t>
      </w:r>
    </w:p>
    <w:p>
      <w:pPr>
        <w:pStyle w:val="ConsNonformat"/>
        <w:ind w:right="0" w:firstLine="709"/>
        <w:jc w:val="right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ConsNonformat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9 сентября 2015г.                         № 203                                с. Верх-Суетка</w:t>
      </w:r>
    </w:p>
    <w:p>
      <w:pPr>
        <w:pStyle w:val="Heading6"/>
        <w:keepNext w:val="false"/>
        <w:widowControl w:val="false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52" w:hRule="atLeast"/>
        </w:trPr>
        <w:tc>
          <w:tcPr>
            <w:tcW w:w="421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820" w:leader="none"/>
                <w:tab w:val="left" w:pos="992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szCs w:val="28"/>
              </w:rPr>
              <w:t xml:space="preserve">О признании полномочий депутатов Суетского районного Собрания депутатов Алтайского края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0"/>
        </w:rPr>
        <w:t xml:space="preserve">        </w:t>
      </w:r>
      <w:r>
        <w:rPr>
          <w:sz w:val="28"/>
          <w:szCs w:val="28"/>
        </w:rPr>
        <w:t>Заслушав информацию председателя муниципальной избирательной комиссии Суетского района Богачевой С.А. об итогах выборов депутатов Суетского районного Собрания депутатов Алтайского края по избирательным округам  № 10 и № 11, руководствуясь статьёй 28 Устава муниципального образования Суетский район Алтайского края Суетское районное Собрание депутатов РЕШИЛ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полномочия депутатов Суетского районного Собрания депутатов Алтайского края, избранных : по избирательному округу №10  Глущенко Дмитрия Юрьевича, по избирательному округу №11 Азарской Людмилы Викторов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вести  Глущенко Дмитрия Юрьевича в состав постоянной комиссии по социальным вопросам, делам молодежи, правопорядку, собственности, по делам общественных организаций Суетского районного Собрания депутатов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публиковать настоящее Решение в районной газете «Сельский труже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В.А. Короб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12"/>
    <w:qFormat/>
    <w:rPr>
      <w:sz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1">
    <w:name w:val="Верхний колонтитул Знак1"/>
    <w:basedOn w:val="Style12"/>
    <w:qFormat/>
    <w:rPr>
      <w:sz w:val="24"/>
      <w:szCs w:val="24"/>
    </w:rPr>
  </w:style>
  <w:style w:type="character" w:styleId="11">
    <w:name w:val="Основной текст Знак1"/>
    <w:basedOn w:val="Style12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25:00Z</dcterms:created>
  <dc:creator>school3</dc:creator>
  <dc:description/>
  <cp:keywords/>
  <dc:language>en-US</dc:language>
  <cp:lastModifiedBy>User</cp:lastModifiedBy>
  <cp:lastPrinted>2014-10-02T09:40:00Z</cp:lastPrinted>
  <dcterms:modified xsi:type="dcterms:W3CDTF">2015-09-30T01:39:00Z</dcterms:modified>
  <cp:revision>50</cp:revision>
  <dc:subject/>
  <dc:title>РОССИЙСКАЯ ФЕДЕРАЦИЯ</dc:title>
</cp:coreProperties>
</file>