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сентября 2015 года                     № 204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30.12.2014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58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уетский район Алтайского края на 2015  год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30 декабря 2014 года № 158 «О районном бюджете муниципального образования Суетский район Алтайского края   на 2015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70610,0 тыс. рублей» заменить словами «74947,2 тыс. рублей», слова «48336,5 тыс. рублей» заменить словами «52673,7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74402,4 тыс. рублей» заменить словами «80782,6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пункте 4 слова «3792,4 тыс. рублей» заменить словами «5835,4 тыс. рубл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5  год»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5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447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447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447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447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82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2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2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2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в приложении 5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8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1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43.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6.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1.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7.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.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9.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.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15.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.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.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г</w:t>
      </w:r>
      <w:r>
        <w:rPr/>
        <w:t>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6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.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.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6.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6.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.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6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е</w:t>
      </w:r>
      <w:r>
        <w:rPr/>
        <w:t>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31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30.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17.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94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50.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858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5.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6.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ж</w:t>
      </w:r>
      <w:r>
        <w:rPr/>
        <w:t>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8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68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,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.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и</w:t>
      </w:r>
      <w:r>
        <w:rPr/>
        <w:t>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2,4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82,6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 Приложении 6 пози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00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9</w:t>
            </w:r>
          </w:p>
        </w:tc>
      </w:tr>
    </w:tbl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00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9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4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1,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1,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 отдыха и укрепления здоровь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 образования в Суетском районе на   2014-2018гг.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</w:tbl>
    <w:p>
      <w:pPr>
        <w:pStyle w:val="Normal"/>
        <w:rPr/>
      </w:pPr>
      <w:r>
        <w:rPr/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6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</w:t>
            </w:r>
            <w:r>
              <w:rPr>
                <w:sz w:val="18"/>
                <w:szCs w:val="18"/>
              </w:rPr>
              <w:t xml:space="preserve">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02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6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5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 отдыха и укрепления здоровь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17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 образования в Суетском районе на   2014-2018гг.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,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а</w:t>
      </w:r>
      <w:r>
        <w:rPr/>
        <w:t>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целевая программа «Повышение безопасности дорожного движения»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5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50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мероприятий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ой ка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2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2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)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8 1 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</w:tbl>
    <w:p>
      <w:pPr>
        <w:pStyle w:val="Normal"/>
        <w:rPr/>
      </w:pPr>
      <w:r>
        <w:rPr/>
        <w:t>заме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муниципальным образова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6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6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8 1 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</w:tbl>
    <w:p>
      <w:pPr>
        <w:pStyle w:val="Normal"/>
        <w:rPr/>
      </w:pPr>
      <w:r>
        <w:rPr/>
        <w:t>заме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</w:tbl>
    <w:p>
      <w:pPr>
        <w:pStyle w:val="Normal"/>
        <w:rPr/>
      </w:pPr>
      <w:r>
        <w:rPr/>
        <w:t>г)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5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</w:tbl>
    <w:p>
      <w:pPr>
        <w:pStyle w:val="Normal"/>
        <w:rPr/>
      </w:pPr>
      <w:r>
        <w:rPr/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6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Ф соответствии с пунктом 1 статьи 4 ФЗ «Об актах гражданского состояния» полномочий РФ по гос.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5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</w:tbl>
    <w:p>
      <w:pPr>
        <w:pStyle w:val="Normal"/>
        <w:rPr/>
      </w:pPr>
      <w:r>
        <w:rPr/>
        <w:t>б)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омплексное развитие систем коммунальной инфраструктуры Суетского района на 2011-2014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)п</w:t>
      </w:r>
      <w:r>
        <w:rPr/>
        <w:t>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дошкольного образования в Суетском районе» на 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муниципальной целевой программ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)</w:t>
      </w:r>
      <w:r>
        <w:rPr/>
        <w:t>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60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6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5) Приложение 7  изложить в следующей редакци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2015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8,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6)  Приложение 8 изложить в следующей редакци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сударственных полномочий на 2015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1932"/>
        <w:gridCol w:w="1894"/>
        <w:gridCol w:w="248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2,4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7) Приложение 9  изложить в следующей редакции:</w:t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иных межбюджетных трансфертов бюджетам поселений на 2015 год по решению вопросов местного значения в соответствии с заключенными соглашениями по передачи полномочий и  средств Дорожного Фонда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900"/>
        <w:gridCol w:w="1080"/>
        <w:gridCol w:w="1080"/>
        <w:gridCol w:w="126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.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.тверд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9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0,0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5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/>
      </w:pPr>
      <w:r>
        <w:rPr/>
        <w:t xml:space="preserve">                                                                         </w:t>
      </w:r>
      <w:r>
        <w:rPr/>
        <w:t>Таблица2 (тыс. руб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81"/>
        <w:gridCol w:w="2201"/>
        <w:gridCol w:w="2552"/>
        <w:gridCol w:w="145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ранты по поддержке местных инициати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98" w:leader="none"/>
                <w:tab w:val="left" w:pos="2763" w:leader="none"/>
              </w:tabs>
              <w:spacing w:lineRule="exact" w:line="24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98" w:leader="none"/>
                <w:tab w:val="left" w:pos="2763" w:leader="none"/>
              </w:tabs>
              <w:spacing w:lineRule="exact" w:line="24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5-07-13T10:26:00Z</cp:lastPrinted>
  <dcterms:modified xsi:type="dcterms:W3CDTF">2015-09-30T02:20:00Z</dcterms:modified>
  <cp:revision>363</cp:revision>
  <dc:subject/>
  <dc:title>Проект</dc:title>
</cp:coreProperties>
</file>