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 2015г.                          № 19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ирование депутатов о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его бизнеса, создании рабо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, увеличении налогооблагаем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 заместителя главы Администрации района по экономике, председателя комитета по финансам, налоговой и кредит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щенко С. Н. о поддержке начинающего бизнеса, создании рабочих мест, увеличении налогооблагаемой базы в районе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информацию заместителя главы Администрации района по экономике, председателя комитета по финансам, налоговой и кредит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щенко С. Н. о поддержке начинающего бизнеса, создании рабочих мест, увеличении налогооблагаемой базы в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у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О.Б. 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User</dc:creator>
  <dc:description/>
  <cp:keywords/>
  <dc:language>en-US</dc:language>
  <cp:lastModifiedBy>User</cp:lastModifiedBy>
  <cp:lastPrinted>2013-08-07T14:43:00Z</cp:lastPrinted>
  <dcterms:modified xsi:type="dcterms:W3CDTF">2015-07-20T03:38:00Z</dcterms:modified>
  <cp:revision>20</cp:revision>
  <dc:subject/>
  <dc:title>Проект</dc:title>
</cp:coreProperties>
</file>