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ля 2015 года                            № 195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30.12.2014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58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Суетский район Алтайского края на 2015  год.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30 декабря 2014 года № 158 «О районном бюджете муниципального образования Суетский район Алтайского края   на 2015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68379,1 тыс. рублей» заменить словами «70610,0 тыс. рублей», слова «46105,6 тыс. рублей» заменить словами «48336,5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71790,8 тыс. рублей» заменить словами «74402,4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пункте 4 слова «3411,7 тыс. рублей» заменить словами «3792,4 тыс. рубл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5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5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2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611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611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11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11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02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2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2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2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в приложении 5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8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8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1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»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6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г</w:t>
      </w:r>
      <w:r>
        <w:rPr/>
        <w:t>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позиции</w:t>
      </w:r>
      <w:bookmarkStart w:id="0" w:name="sub_131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9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4</w:t>
            </w:r>
            <w:r>
              <w:rPr>
                <w:sz w:val="18"/>
                <w:szCs w:val="18"/>
              </w:rPr>
              <w:t>,4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9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) позиции</w:t>
      </w:r>
      <w:bookmarkEnd w:id="0"/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ж</w:t>
      </w:r>
      <w:r>
        <w:rPr/>
        <w:t>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з</w:t>
      </w:r>
      <w:r>
        <w:rPr/>
        <w:t>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и</w:t>
      </w:r>
      <w:r>
        <w:rPr/>
        <w:t>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90,8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2,4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 Приложении 6 пози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80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68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4,3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Сохранение и развитие системы отдыха, оздоровления, занятости детей и подростков в Суетском районе на 2013-2015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</w:tbl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9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4,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1,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1,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1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Сохранение и развитие системы отдыха, оздоровления, занятости детей и подростков в Суетском районе на 2013-2015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а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б)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 отдыха и укрепления здоровь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ж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»</w:t>
            </w:r>
          </w:p>
        </w:tc>
      </w:tr>
    </w:tbl>
    <w:p>
      <w:pPr>
        <w:pStyle w:val="Normal"/>
        <w:rPr/>
      </w:pPr>
      <w:r>
        <w:rPr/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1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1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1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1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1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1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1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1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1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9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2 6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8 1 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а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»</w:t>
            </w:r>
          </w:p>
        </w:tc>
      </w:tr>
    </w:tbl>
    <w:p>
      <w:pPr>
        <w:pStyle w:val="Normal"/>
        <w:rPr/>
      </w:pPr>
      <w:r>
        <w:rPr/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1,4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9,2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,2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,2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6,8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0»</w:t>
            </w:r>
          </w:p>
        </w:tc>
      </w:tr>
    </w:tbl>
    <w:p>
      <w:pPr>
        <w:pStyle w:val="Normal"/>
        <w:ind w:left="360" w:firstLine="349"/>
        <w:rPr/>
      </w:pPr>
      <w:r>
        <w:rPr/>
        <w:t>заменить позициям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министрация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0,7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5,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8,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0,9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6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а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б)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)п</w:t>
      </w:r>
      <w:r>
        <w:rPr/>
        <w:t>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</w:t>
      </w:r>
      <w:r>
        <w:rPr/>
        <w:t>ополнить позиция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)</w:t>
      </w:r>
      <w:r>
        <w:rPr/>
        <w:t>после позиции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ь позиция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)после позиции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»</w:t>
            </w:r>
          </w:p>
        </w:tc>
      </w:tr>
    </w:tbl>
    <w:p>
      <w:pPr>
        <w:pStyle w:val="Normal"/>
        <w:rPr/>
      </w:pPr>
      <w:r>
        <w:rPr/>
        <w:t>дополнить позиция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</w:tbl>
    <w:p>
      <w:pPr>
        <w:pStyle w:val="Normal"/>
        <w:ind w:left="360" w:firstLine="34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5) Приложение 7  изложить в следующей редакции: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2015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7.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1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5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64.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68.1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6) Приложение 9  изложить в следующей редакции:</w:t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5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библио-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8,3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5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/>
      </w:pPr>
      <w:r>
        <w:rPr/>
        <w:t xml:space="preserve">                                                                         </w:t>
      </w:r>
      <w:r>
        <w:rPr/>
        <w:t>Таблица2 (тыс. руб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16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64" w:leader="none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конструк.,авт дорог,явл.мун.собств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944" w:leader="none"/>
                <w:tab w:val="left" w:pos="2763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Устойчивое разв.сельских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84" w:leader="none"/>
                <w:tab w:val="left" w:pos="2763" w:leader="none"/>
              </w:tabs>
              <w:spacing w:lineRule="exact" w:line="240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12" w:leader="none"/>
                <w:tab w:val="left" w:pos="1692" w:leader="none"/>
                <w:tab w:val="left" w:pos="2763" w:leader="none"/>
              </w:tabs>
              <w:spacing w:lineRule="exact" w:line="240"/>
              <w:ind w:right="252" w:hanging="0"/>
              <w:jc w:val="left"/>
              <w:rPr/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12" w:leader="none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2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уетского районного Собрания депутатов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Харченко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5-07-13T10:26:00Z</cp:lastPrinted>
  <dcterms:modified xsi:type="dcterms:W3CDTF">2015-07-20T03:36:00Z</dcterms:modified>
  <cp:revision>341</cp:revision>
  <dc:subject/>
  <dc:title>Проект</dc:title>
</cp:coreProperties>
</file>