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</w:t>
      </w:r>
    </w:p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июня 2015г.                      № 187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с. Верх-Суе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 прекращении полномоч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 Суетского район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ьченко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color w:val="FF0000"/>
          <w:sz w:val="28"/>
          <w:szCs w:val="28"/>
        </w:rPr>
        <w:t>п.1</w:t>
      </w:r>
      <w:r>
        <w:rPr>
          <w:sz w:val="28"/>
          <w:szCs w:val="28"/>
        </w:rPr>
        <w:t xml:space="preserve"> ч.10 ст.40 Федерального закона от 06.10.2003г. №131-ФЗ «Об общих принципах организации местного самоуправления в Российской Федерации», п.1 ч.7 ст. 30 Устава муниципального образования Суетский район Алтайского края Суетское районное Собрание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кратить досрочно полномочия депутата Суетского районного Собрания депутатов Алтайского края пятого созыва от избирательного округа № 10 Москальченко Павла Владимировича в связи с поступлением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ывести Москальченко Павла Владимировича из состава постоянной комиссии по социальным вопросам, делам молодежи, правопорядку, собственности, по делам общественных организаций Суетского районного Собрания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 момента его принятия и подлежит опубликованию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В.А. Короб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1:00Z</dcterms:created>
  <dc:creator>Admin</dc:creator>
  <dc:description/>
  <cp:keywords/>
  <dc:language>en-US</dc:language>
  <cp:lastModifiedBy>User</cp:lastModifiedBy>
  <cp:lastPrinted>2013-02-13T10:50:00Z</cp:lastPrinted>
  <dcterms:modified xsi:type="dcterms:W3CDTF">2015-06-22T01:13:00Z</dcterms:modified>
  <cp:revision>50</cp:revision>
  <dc:subject/>
  <dc:title/>
</cp:coreProperties>
</file>