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sz w:val="26"/>
          <w:szCs w:val="26"/>
        </w:rPr>
        <w:t>19 июня  2015г.                            № 192</w:t>
      </w:r>
    </w:p>
    <w:p>
      <w:pPr>
        <w:pStyle w:val="Normal"/>
        <w:ind w:right="-35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. Верх-Суетк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Суетского районного Собрания депутатов по социальным вопросам, делам молодежи, правопорядку, собственности, по делам общественных организаций</w:t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 п.3 статьи 29 Устава муниципального образования Суетский район Алтайского края и Положением о постоянных комиссиях Суетского районного Собрания депутатов Алтайского края Суетско районное Собрание депутатов РЕШИЛО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1. Утвердить состав комиссии </w:t>
      </w:r>
      <w:r>
        <w:rPr/>
        <w:t>Суетского районного Собрания депутатов по социальным вопросам, делам молодежи, правопорядку, собственности, по делам общественных организаций</w:t>
      </w:r>
      <w:r>
        <w:rPr>
          <w:szCs w:val="28"/>
        </w:rPr>
        <w:t>:</w:t>
      </w:r>
    </w:p>
    <w:p>
      <w:pPr>
        <w:pStyle w:val="31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700"/>
        <w:jc w:val="both"/>
        <w:rPr/>
      </w:pPr>
      <w:r>
        <w:rPr>
          <w:szCs w:val="28"/>
        </w:rPr>
        <w:t>Загребельный Сергей Андреевич - депутат, избранный по избирательному округу № 13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Рачинская Елена Андреевна - депутат, избранный по избирательному округу  №  14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Козюченко Лариса Васильевна - депутат, избранный по избирательному округу № 6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Мешалкин Валерий Николаевич - депутат, избранный по избирательному округу  № 1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2.  Признать утратившим силу Решение Суетского районного Собрания депутатов Алтайского края от 27.03.2012г. № 10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подлежит опубликова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В.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0:00Z</dcterms:created>
  <dc:creator>Urist</dc:creator>
  <dc:description/>
  <cp:keywords/>
  <dc:language>en-US</dc:language>
  <cp:lastModifiedBy>User</cp:lastModifiedBy>
  <cp:lastPrinted>2012-03-25T18:24:00Z</cp:lastPrinted>
  <dcterms:modified xsi:type="dcterms:W3CDTF">2015-06-22T02:35:00Z</dcterms:modified>
  <cp:revision>7</cp:revision>
  <dc:subject/>
  <dc:title/>
</cp:coreProperties>
</file>