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ЕТ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июня 2015 года           № 190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.Верх-Суетк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 корректировке    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етского   района   на   период    до </w:t>
      </w:r>
    </w:p>
    <w:p>
      <w:pPr>
        <w:pStyle w:val="Normal"/>
        <w:rPr/>
      </w:pPr>
      <w:r>
        <w:rPr>
          <w:sz w:val="28"/>
          <w:szCs w:val="28"/>
        </w:rPr>
        <w:t>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соответствии со статьей 24 Устава муниципального образования Суетский район Алтайского края  Суетское районное Собрание депутатов Алтайского кра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 в решение Суетского районного Собрания депутатов Алтайского края от 12.02.2013г. № 67 «Об утверждении  Программы социально-экономического развития Суетского района на период 2013-2017 годов» следующие измене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. приложение 1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42"/>
        <w:gridCol w:w="5693"/>
      </w:tblGrid>
      <w:tr>
        <w:trPr/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" w:hanging="0"/>
              <w:outlineLvl w:val="1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" w:hanging="0"/>
              <w:jc w:val="both"/>
              <w:outlineLvl w:val="1"/>
              <w:rPr/>
            </w:pPr>
            <w:r>
              <w:rPr/>
              <w:t xml:space="preserve">к программе социально-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" w:hanging="0"/>
              <w:jc w:val="both"/>
              <w:outlineLvl w:val="1"/>
              <w:rPr/>
            </w:pPr>
            <w:r>
              <w:rPr/>
              <w:t xml:space="preserve">Суетского района на период до 2017 года 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" w:hanging="0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орректировка целевых индикаторов</w:t>
      </w:r>
    </w:p>
    <w:p>
      <w:pPr>
        <w:pStyle w:val="Normal"/>
        <w:ind w:firstLine="708"/>
        <w:jc w:val="center"/>
        <w:rPr/>
      </w:pPr>
      <w:r>
        <w:rPr/>
        <w:t xml:space="preserve">Программы социально-экономического развития муниципального образования Суетский район </w:t>
      </w:r>
    </w:p>
    <w:p>
      <w:pPr>
        <w:pStyle w:val="Normal"/>
        <w:ind w:firstLine="708"/>
        <w:jc w:val="center"/>
        <w:rPr/>
      </w:pPr>
      <w:r>
        <w:rPr/>
        <w:t>на период до 2017 года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510"/>
        <w:gridCol w:w="1416"/>
        <w:gridCol w:w="1417"/>
        <w:gridCol w:w="1274"/>
        <w:gridCol w:w="3542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292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509"/>
        <w:gridCol w:w="1417"/>
        <w:gridCol w:w="1418"/>
        <w:gridCol w:w="1277"/>
        <w:gridCol w:w="3543"/>
        <w:gridCol w:w="2684"/>
        <w:gridCol w:w="2684"/>
        <w:gridCol w:w="2684"/>
        <w:gridCol w:w="2684"/>
        <w:gridCol w:w="2684"/>
      </w:tblGrid>
      <w:tr>
        <w:trPr>
          <w:tblHeader w:val="true"/>
          <w:trHeight w:val="567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высокого уровня и качества жизни населения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, промил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ЦРБ Суетского района»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физической культуре и спорту Администрации Суетского района        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разованию и делам молодежи   Суетского района       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ещаемость культурно-досуговых мероприятий, количество посещений на 1 жителя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спорту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платных культурно-досуговых мероприятиях, организованных органами местного самоуправ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спорту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(на конец периода) по отношению к численности трудоспособного насе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труду Администрации Суетского района        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новых рабочих мест,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труду Администрации Суетского района        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ходы в расчете на душу населения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заработная плата одного работника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труду Администрации Суетского района        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реднемесячной начисленной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труду Администрации Суетского района        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/>
              <w:t>Ввод в действие жилых домов, кв. метров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eastAsia="en-US"/>
              </w:rPr>
            </w:pPr>
            <w:r>
              <w:rPr>
                <w:caps/>
              </w:rPr>
              <w:t>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здание условий для устойчивого экономического рост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продукции сельского хозяйства во всех категориях хозяйст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ельского хозяйства Администрации Суетского района 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жайность зерновых культур во всех категориях хозяйств (зерно в весе после доработки), ц/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ивность коров в крупных и средних сельскохозяйственных организациях, кг на одну кор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безубыточных сельскохозяй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на душу населения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/>
              <w:t>Индекс физического объема инвестиций в основной капитал за счет всех источников финансир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нятых в малом и среднем бизнесе от численности занятых в экономик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платных услуг населению, 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оборота розничной торговл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торговых объектов, кв.м. на 1000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вышение эффективности управления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4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за счет налоговых и неналоговых доходов консолидированного бюджета муниципального района, руб. на душу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а 1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Благовещенский»  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ровень дорожно-транспортных происшествий на 10 тысяч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оссии «Благовещенский»  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твержденных документов территориального планирования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троительству и архитектуре Администрации Суетского района</w:t>
            </w:r>
          </w:p>
        </w:tc>
        <w:tc>
          <w:tcPr>
            <w:tcW w:w="1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приложение 2 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42"/>
        <w:gridCol w:w="5693"/>
      </w:tblGrid>
      <w:tr>
        <w:trPr/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4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 программе социально-экономическ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уетского района на период до 2017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 xml:space="preserve">Корректировка перечня </w:t>
        <w:tab/>
      </w:r>
    </w:p>
    <w:p>
      <w:pPr>
        <w:pStyle w:val="Normal"/>
        <w:autoSpaceDE w:val="false"/>
        <w:jc w:val="center"/>
        <w:rPr/>
      </w:pPr>
      <w:r>
        <w:rPr/>
        <w:t xml:space="preserve">инвестиционных проектов, реализуемых и планируемых к реализации </w:t>
      </w:r>
    </w:p>
    <w:p>
      <w:pPr>
        <w:pStyle w:val="Normal"/>
        <w:autoSpaceDE w:val="false"/>
        <w:jc w:val="center"/>
        <w:rPr/>
      </w:pPr>
      <w:r>
        <w:rPr/>
        <w:t>на территории Суетского района на период до 2017 года</w:t>
      </w:r>
    </w:p>
    <w:p>
      <w:pPr>
        <w:pStyle w:val="Normal"/>
        <w:tabs>
          <w:tab w:val="clear" w:pos="708"/>
          <w:tab w:val="center" w:pos="7426" w:leader="none"/>
          <w:tab w:val="left" w:pos="10740" w:leader="none"/>
        </w:tabs>
        <w:autoSpaceDE w:val="false"/>
        <w:rPr/>
      </w:pPr>
      <w:r>
        <w:rPr/>
      </w:r>
    </w:p>
    <w:tbl>
      <w:tblPr>
        <w:tblW w:w="151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8"/>
        <w:gridCol w:w="1134"/>
        <w:gridCol w:w="1419"/>
        <w:gridCol w:w="1702"/>
        <w:gridCol w:w="2341"/>
        <w:gridCol w:w="32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</w:t>
              <w:br/>
              <w:t>место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</w:t>
              <w:br/>
              <w:t>(млн. руб.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проект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ек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</w:t>
              <w:br/>
              <w:t>по прое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>на период</w:t>
              <w:br/>
              <w:t>2013 - 2017 гг.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38"/>
        <w:gridCol w:w="1135"/>
        <w:gridCol w:w="6"/>
        <w:gridCol w:w="1413"/>
        <w:gridCol w:w="1702"/>
        <w:gridCol w:w="2269"/>
        <w:gridCol w:w="326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уровня и качества жизни насел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счет бюджетов всех уровней)</w:t>
            </w:r>
          </w:p>
        </w:tc>
      </w:tr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76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питальный ремонт здания врачебной амбулатории в с. Нижняя Суе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ГБУЗ «ЦРБ Суетского район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здания в надлежащее состояние</w:t>
            </w:r>
          </w:p>
        </w:tc>
      </w:tr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питальный ремонт моста в с. Верх-Суетка по ул. Мамонт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Верх-Суетского сельсове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питальный ремонт здания Нижнесуетской средней общеобразовательной шко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Сует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здания в надлежащее состоя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питальный ремонт МБДОУ «Ниж-Суетский детский сад «Голубо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/>
              <w:t>Отдел по образованию и делам молодежи Сует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здания в надлежащее состоя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апитальный ремонт МКОУ «Александров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-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«Александровская средняя общеобразовательная школ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здания в надлежащее состояние, создание оптимальных условий для обуч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роительство водопровода в с. Александр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ует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553 потребителей к системе водоснабжения, обеспечение жителей села качественной питьевой водо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ельских домов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-Суетского, Нижнесуетского и Боронского сельсове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для проведения культурных мероприят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памятника воинам ВОВ в с. Александр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ександровского сельсове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культурного наслед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астерской МБОУ «Верх-Суетская средняя общеобразовательная шк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по образованию и делам молодежи Сует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здания в надлежащее состоя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76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дания КГБУЗ «ЦРБ Суетск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З «ЦРБ Суетского район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здания в надлежащее состояни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центральной котельной (приобретение кот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ет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теплоснабжения, повышение энергоэффектив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плотрассы от центральной котельной до ул. Ленина (324 м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ет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теплоснабжения, повышение энергоэффектив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а по ул. Колядо в с. Верх-Суе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ет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водоснабж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конструкция-устройство шатровой крыши, ремонт МБДОУ «Верх-Суетский детский сад «Улей»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Отдел по образованию и делам молодежи Суетского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здания в надлежащее состояние, создание оптимальных условий для дет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78" w:right="-6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улично-дорожной сети в селах район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-Суетского сельсове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олее комфортных условий проживания на селе, развитие транспортной инфраструктур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детских игровых площадок в селах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-Суетского и Нижнесуетского сельсове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дет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и монтаж котлов мощностью 0,8 Гкал/час в котельной ЦРБ в с. Верх-Суетка с капитальным ремонтом теплотр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теплоснабж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одопроводных сетей в с. Верх-Суетка по ул. Мешалк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водоснабж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нтаж котла в котельную с. Нижняя Суе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Администрация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го водоснабж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водной зоны отдыха в с. Верх-Суе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-Суетского сельсове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6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стойчивого экономического роста</w:t>
            </w:r>
          </w:p>
          <w:p>
            <w:pPr>
              <w:pStyle w:val="Style17"/>
              <w:ind w:left="-178" w:right="-6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небюджетные источники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линии по переработке семян подсолнечн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ОО «Губинско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крытие дополнительных мощностей малой промышленной переработки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животноводческих помещений на 600 голов коров в с. Верх-Сует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0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лна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головья коров до 600 го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нструкция животноводческих помещ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Нижнесуетский»</w:t>
            </w:r>
          </w:p>
          <w:p>
            <w:pPr>
              <w:pStyle w:val="Normal"/>
              <w:rPr/>
            </w:pPr>
            <w:r>
              <w:rPr/>
              <w:t>ООО «Волн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 колхоз «Добровольский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дуктивности на 1 фуражную голову, уменьшение падежа животны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Модернизация отрасли растениеводства (приобретение сельскохозяйственной техни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Крестьянско-фермерские хозяйства и сельхозтоваропроизводители район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менение новых современных технологий в отрасли растениеводства, обновление машинно-тракторного парка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автомобильной дороги «Юдиха – Тюменцево – Баево - Александровка-Верх-Суетка – Знаменка – Славгор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0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0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П «Суетское ДРСУ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оздание более комфортных условий проживания на селе, развитие транспортной инфраструктур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роительство автомобильной дороги «Подъезд к поселку Боронский и Михайлов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0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0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П «Суетское ДРСУ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оздание более комфортных условий проживания на селе, развитие транспортной инфраструктур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ой дороги «Мельниковка-Александров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0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0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П «Суетское ДРСУ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оздание более комфортных условий проживания на селе, развитие транспортной инфраструктур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роительство автомобильной дороги «Подъезд к поселку Украинск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0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20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П «Суетское ДРСУ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создание более комфортных условий проживания на селе, развитие транспортной инфраструктур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ваторный модуль «Пектус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ДВ Агро-Алтай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открытие дополнительных мощностей малой промышленной переработк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ркви в с. Верх-Суе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х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Предложить Администрации района изучить ситуацию по водоснабжению населения в п.Октябрьский и доложить на следующей сессии Суетского районного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Опубликовать настоящее решение на официальном сайте Администрации Суе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                                    В.А. Короб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cs="Courier New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lang w:val="ru-RU" w:bidi="ar-SA"/>
    </w:rPr>
  </w:style>
  <w:style w:type="character" w:styleId="1">
    <w:name w:val="Стиль1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rFonts w:ascii="Calibri" w:hAnsi="Calibri" w:cs="Calibri"/>
      <w:sz w:val="20"/>
      <w:szCs w:val="20"/>
    </w:rPr>
  </w:style>
  <w:style w:type="paragraph" w:styleId="11">
    <w:name w:val="Стиль1"/>
    <w:basedOn w:val="Normal"/>
    <w:qFormat/>
    <w:pPr>
      <w:jc w:val="center"/>
    </w:pPr>
    <w:rPr>
      <w:rFonts w:eastAsia="Calibri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6:00Z</dcterms:created>
  <dc:creator>User</dc:creator>
  <dc:description/>
  <cp:keywords/>
  <dc:language>en-US</dc:language>
  <cp:lastModifiedBy>User</cp:lastModifiedBy>
  <cp:lastPrinted>2014-06-23T09:04:00Z</cp:lastPrinted>
  <dcterms:modified xsi:type="dcterms:W3CDTF">2015-06-22T02:08:00Z</dcterms:modified>
  <cp:revision>12</cp:revision>
  <dc:subject/>
  <dc:title>Проект</dc:title>
</cp:coreProperties>
</file>