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</w:t>
      </w:r>
    </w:p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 апреля 2015г.             № 179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с. Верх-Сует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 прекращении полномоч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 Суетского район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ник М.П. в связи со смер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1 ч.10 ст.40 Федерального закона от 06.10.2003г. №131-ФЗ «Об общих принципах организации местного самоуправления в Российской Федерации», п.1 ч.7 ст. 30 Устава муниципального образования Суетский район Алтайского края Суетское районное Собрание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екратить досрочно полномочия депутата Суетского районного Собрания депутатов Алтайского края пятого созыва от избирательного округа № 11 Майник Марины Павловны в связи со смер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Вывести Майник Марину Павловну из состава постоянной комиссии по социальным вопросам, делам молодежи, правопорядку, собственности, по делам общественных организаций Суетского районного Собрания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с момента его принятия и подлежит опубликованию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В.А. Короб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1:00Z</dcterms:created>
  <dc:creator>Admin</dc:creator>
  <dc:description/>
  <cp:keywords/>
  <dc:language>en-US</dc:language>
  <cp:lastModifiedBy>User</cp:lastModifiedBy>
  <cp:lastPrinted>2013-02-13T10:50:00Z</cp:lastPrinted>
  <dcterms:modified xsi:type="dcterms:W3CDTF">2015-04-20T04:53:00Z</dcterms:modified>
  <cp:revision>44</cp:revision>
  <dc:subject/>
  <dc:title/>
</cp:coreProperties>
</file>