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ЕТ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апреля 2015 года                                                                          с. Верх-Суе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Об исполнении районного бюдж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уетский райо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лтайского края за 2014 од».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о ст. 67 Устава муниципального образования  Суетский район Алтайского края, ст. 21 Положения о бюджетном устройстве, бюджетном процессе и финансовом контроле в муниципальном образовании Суетский район Алтайского края Суетское районное Собрание депутатов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Утвердить уточненный план районного бюджета на 2014 год по доходам </w:t>
        <w:br/>
        <w:t>в сумме 83618,4 тыс. рублей, по расходам – в сумме 88794,1 тыс. рублей, по источникам финансирования дефицита районного бюджета – в сумме 5175,8 тыс. 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Утвердить отчет об исполнении районного бюджета за 2014 год по доходам </w:t>
        <w:br/>
        <w:t xml:space="preserve">в сумме 83878,9 тыс. рублей, по расходам – в сумме 85945,3 тыс. рублей </w:t>
        <w:br/>
        <w:t xml:space="preserve">с  превышением  расходов  над  доходами  в сумме 2066,4 тыс. рублей </w:t>
        <w:br/>
        <w:t>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по доходам районного бюджета за 2014 год согласно приложениям 1, 2 </w:t>
        <w:br/>
        <w:t>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 источникам финансирования дефицита районного бюджета за 2014 год согласно приложениям 3,4 к настоящему Решени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по распределению расходов районного бюджета за 2014 год согласно приложениям 5,6  к настоящему Решени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по распределению расходов районного бюджета за 2014 год по межбюджетным трансфертам согласно приложению 7 к настоящему Решению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-284" w:firstLine="1004"/>
        <w:rPr/>
      </w:pPr>
      <w:r>
        <w:rPr>
          <w:sz w:val="24"/>
          <w:szCs w:val="24"/>
        </w:rPr>
        <w:t>4. Опубликовать настоящее Решение в районной газете «Сельский труженник».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5. Контроль за исполнением настоящего Решения возложить на постоянную депутатскую комиссию по бюджету, налоговой и кредитной политике, земельным отношениям и природоиспользованию .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                                  В.А.Короб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Суетского  районног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Алтайского края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исполнении районного бюджета за 2014 год»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а  по кодам классификации доходов бюджетов</w:t>
      </w:r>
    </w:p>
    <w:p>
      <w:pPr>
        <w:pStyle w:val="Normal"/>
        <w:ind w:left="8496" w:hanging="0"/>
        <w:jc w:val="center"/>
        <w:rPr/>
      </w:pPr>
      <w:r>
        <w:rPr/>
        <w:t xml:space="preserve">  </w:t>
      </w:r>
      <w:r>
        <w:rPr/>
        <w:t>тыс. рублей</w:t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71"/>
        <w:gridCol w:w="5125"/>
        <w:gridCol w:w="1536"/>
      </w:tblGrid>
      <w:tr>
        <w:trPr>
          <w:trHeight w:val="315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тора по-ступлен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</w:t>
              <w:br/>
              <w:t xml:space="preserve"> краевого бюджета</w:t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ДОХОДЫ, 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78,9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 xml:space="preserve">Управление Федеральной службы по надзору в сфере природопользования по Алтайскому краю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2 0101001 6000 12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01 6000 12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2 0103001 6000 12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01 6000 12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Комитет администрации Суетского района  по финансам, налоговой  и  кредитной политик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838,6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Прочие доходы от оказания платных услуг (работ)получателями средств бюджетов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3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,2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17 0505005 0000 18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2 0000 15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0,0</w:t>
            </w:r>
          </w:p>
        </w:tc>
      </w:tr>
      <w:tr>
        <w:trPr>
          <w:trHeight w:val="6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4,2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  целевых  програм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6</w:t>
            </w:r>
          </w:p>
        </w:tc>
      </w:tr>
      <w:tr>
        <w:trPr>
          <w:trHeight w:val="10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бсидии бюджетам муниципальных районов  на бюджетные          инвестиции в объекты капитального строительства государственной 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0</w:t>
            </w:r>
          </w:p>
        </w:tc>
      </w:tr>
      <w:tr>
        <w:trPr>
          <w:trHeight w:val="7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085 05 0000 15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            проживающих в сельской мест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,9</w:t>
            </w:r>
          </w:p>
        </w:tc>
      </w:tr>
      <w:tr>
        <w:trPr>
          <w:trHeight w:val="7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505 0000 15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Субсидии бюджетам муниципальных районов на создание в образовательных организациях, расположенных в сельской местности, условий для занятия физической культурой и спортом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3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8</w:t>
            </w:r>
          </w:p>
        </w:tc>
      </w:tr>
      <w:tr>
        <w:trPr>
          <w:trHeight w:val="7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15 05 0000 15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5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 районов на выполнение передаваемых полномочий субъектов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70,5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чие межбюджетные трансферты, передаваемые бюджетам 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05 0000 15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5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6,0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Управление федерального казначей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,1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01 0000 1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2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01 0000 1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1 0000 1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1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 022601 0000 110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4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надзору в сфере транспор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0050 05 6000 14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8,0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3,7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9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Алтайскому кра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 28000 01 0000 14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енежные взыскания (штрафа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труду и занят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05 0000 14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01 6000 14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е ст.20,25 Кодекса РФ об административных правонарушения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Управление Федеральной налоговой службы по Алтайскому кра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8,1</w:t>
            </w:r>
          </w:p>
        </w:tc>
      </w:tr>
      <w:tr>
        <w:trPr>
          <w:trHeight w:val="1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12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2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0 00 0000 1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0 00 0000 1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ие на величину рас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0000 1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2000 00 0000 1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8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20 01 0000 1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ударственная пошлина по делам, рассматриваемым в судах За исключением Верховного Суда РФ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3001 6000 14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ТП УФМС России по Алтайскому краю в с.Верх-Сует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Управление Федеральной службы государственной регистрации, кадастра и картографии по Алтайскому кра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Генеральная прокуратура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22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Суетского  районног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обрания депутатов Алтайского края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«Об исполнении районного бюджета за 2014 год»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го бюджета по кодам видов доходов, подвидов доход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й операций сектора государственного управл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ящихся к доходам бюджетов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  <w:tab/>
        <w:t xml:space="preserve">               тыс. рублей</w:t>
      </w:r>
    </w:p>
    <w:tbl>
      <w:tblPr>
        <w:tblW w:w="9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954"/>
        <w:gridCol w:w="1514"/>
        <w:gridCol w:w="1418"/>
      </w:tblGrid>
      <w:tr>
        <w:trPr>
          <w:trHeight w:val="4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ДОХОДЫ, ВСЕГО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1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78,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56,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03,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3,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 на доходы физических лиц с доходов, </w:t>
            </w:r>
            <w:r>
              <w:rPr>
                <w:spacing w:val="4"/>
                <w:sz w:val="24"/>
                <w:szCs w:val="24"/>
              </w:rPr>
              <w:t>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66,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202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 на доходы физических лиц с доходов, </w:t>
            </w:r>
            <w:r>
              <w:rPr>
                <w:spacing w:val="4"/>
                <w:sz w:val="24"/>
                <w:szCs w:val="24"/>
              </w:rPr>
              <w:t>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203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 на доходы физических лиц с доходов, </w:t>
            </w:r>
            <w:r>
              <w:rPr>
                <w:spacing w:val="4"/>
                <w:sz w:val="24"/>
                <w:szCs w:val="24"/>
              </w:rPr>
              <w:t>полученных физическими лицами в соответствии со статьей 228 Налогового кодекса 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204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spacing w:val="-4"/>
                <w:sz w:val="24"/>
                <w:szCs w:val="24"/>
              </w:rPr>
              <w:t>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3,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,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3 022601 0000 110 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7,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0,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1000 00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1010 00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1011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1020 00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6</w:t>
            </w:r>
          </w:p>
        </w:tc>
      </w:tr>
      <w:tr>
        <w:trPr>
          <w:trHeight w:val="1381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1021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105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мальный налог, зачисляемый в бюджеты субъектов 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2000 02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налог на вмененный  доход для отдельных видов деятель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9,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2010 02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налог на вмененный  доход для отдельных видов деятель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8,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2020 02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налог на вмененный 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3000 00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7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, СБОРЫ И РЕГУЛЯРНЫЕ ПЛАТЕЖИ ЗА ПОЛЬЗОВАНИЕМ ПРИРОДНЫМИ РЕСУРС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7 0100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7 0102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300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301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4"/>
                <w:sz w:val="24"/>
                <w:szCs w:val="24"/>
              </w:rPr>
              <w:t>ДОХОДЫ ОТ ИСПОЛЬЗОВА-НИЯ ИМУЩЕСТВА, НАХО-ДЯЩЕГОСЯ В ГОСУДАР-СТВЕННОЙ И МУНИЦИПАЛЬНОЙ СОБСТВЕН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7,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7,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10 00 0000 1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4"/>
                <w:szCs w:val="24"/>
              </w:rPr>
              <w:t xml:space="preserve">Доходы, получаемые в виде      арендной платы за земельные          участки, государственная собственность на которые не разграничена, а также средства от </w:t>
            </w:r>
            <w:r>
              <w:rPr>
                <w:sz w:val="24"/>
                <w:szCs w:val="24"/>
              </w:rPr>
              <w:t>продажи</w:t>
            </w:r>
            <w:r>
              <w:rPr>
                <w:bCs/>
                <w:spacing w:val="4"/>
                <w:sz w:val="24"/>
                <w:szCs w:val="24"/>
              </w:rPr>
              <w:t xml:space="preserve"> права на заключение договоров        аренды указанных земельных      участк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3,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1 05013 10 0000 1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Доходы, получаемые в виде арендной платы за земельные участки,   государственная собственность на которые не разграничена и которые расположены в границах поселений, а также средства от          продажи права на заключение          договоров аренды указанных                      земельных участк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3,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30 00 0000 1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1 05035 05 0000 1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2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ПЛАТЕЖИ ПРИ ПОЛЬЗОВАНИИ ПРИРОДНЫМИ РЕСУР-С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2 01000 01 0000 1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2 01010 01 0000 1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2 01020 01 0000 1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2 01030 01 0000 1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2 01040 01 0000 1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,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1990 00 0000 13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,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1995 05 0000 13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,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2000 00 0000 13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2060 00 0000 13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2065 05 0000 13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2990 00 0000 13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3 02995 05 0000 13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b/>
                <w:bCs/>
                <w:spacing w:val="8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4 06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8"/>
                <w:sz w:val="24"/>
                <w:szCs w:val="24"/>
              </w:rPr>
              <w:t>Доходы от реализации          имущества, находящегося в          государственной и муниципальной  собственности (за            исключением имущества бюджетных и  автономных учреждений, а также имущества      государственных и муниципальных унитарных предприятий,  в том  числе         казенных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6000 00 0000 43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Доходы  от продажи земельных    участков, находящихся в государственной и муниципальной                собственности (за исключением       земельных участков бюджетных и автономных         учреждений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4 06010 00 0000 43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4 06014 10 0000 43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Доходы от продажи земельных       участков, государственная собственность на которые не  разграничена       и которые расположены в границах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 03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 03030 01 0000 14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25000 01 0000 14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енежные взыскания (штрафы) за нарушение законодательства РФ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6 2503001 0000 14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енежные взыскания (штрафы) за нарушение законодательства РФ об охране и использовании животного мир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25060 01 0000 14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6 28000 01 0000 14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прав потребителе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43000 01 0000 14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х статьей 20,25 Кодекса РФ об административных правонарушения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90000 00 0000 14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6 90050 05 0000 14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Прочие поступления от денежных взысканий (штрафов) и иных сумм в возмещение ущерба,            зачисляемые в бюджеты муниципальных райо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5050 05 0000 18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5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22,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6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62,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1000 00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Дотации бюджетам субъектов           Российской Федерации и муниципальных образова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44,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1001 00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70,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01001 05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70,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1003 00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4,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01003 05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4,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 02 00000 00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1,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02051 00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4"/>
                <w:szCs w:val="24"/>
              </w:rPr>
              <w:t>Субсидии бюджетам на реализацию федеральных целевых            програм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,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02051 05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4"/>
                <w:szCs w:val="24"/>
              </w:rPr>
              <w:t>Субсидии бюджетам муниципальных районов на реализацию федеральных целевых           програм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,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02077 00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         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3,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02077 05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Субсидии бюджетам муниципальных районов на бюджетные инвестиции в объекты                 капитального строительства собственности муниципальных образова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3,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2085 00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4"/>
                <w:szCs w:val="24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8,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02085 05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8,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2 02 02215 00 0000 151 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бсидии бюджетам на создание в 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02215 05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бсидии бюджетам муниципальных районов на создание в 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2999 00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Прочие субсид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216,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2999 05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6,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3000 00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60,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3003 00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3,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03003 05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3,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3015 00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  <w:sz w:val="24"/>
                <w:szCs w:val="24"/>
              </w:rPr>
              <w:t>Субвенции бюджетам на                   осуществление первичного воинского учета на территориях,           где отсутствуют военные комиссариа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03015 05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          отсутствуют военные комиссариа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3024 00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70,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3024 05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70,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4000 00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4999 00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04999 05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7 00000 00 0000 18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7 05000 05 0000 18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18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. Имеющих целевое назначение . прошлых л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,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18 05010 05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,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19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,ПРОШЛЫХ Л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96,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19 05000 05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96,0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Суетского  районног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обрания депутатов Алтайского края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«Об исполнении районного бюджета за 2014 год»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ирования дефицита районного бюджета по кодам класс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точников финансирования дефицитов бюджет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644"/>
        <w:gridCol w:w="3600"/>
        <w:gridCol w:w="1800"/>
      </w:tblGrid>
      <w:tr>
        <w:trPr>
          <w:trHeight w:val="229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1029" w:hRule="atLeas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-тора источника финансирования</w:t>
            </w:r>
          </w:p>
        </w:tc>
        <w:tc>
          <w:tcPr>
            <w:tcW w:w="26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Источники финансирования дефицита  РАЙОННОГО бюджет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6,4</w:t>
            </w:r>
          </w:p>
        </w:tc>
      </w:tr>
      <w:tr>
        <w:trPr>
          <w:trHeight w:val="341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итет администрации </w:t>
              <w:br/>
              <w:t>Суетского района по финансам, налоговой и кредит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,9</w:t>
            </w:r>
          </w:p>
        </w:tc>
      </w:tr>
      <w:tr>
        <w:trPr>
          <w:trHeight w:val="45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</w:tr>
      <w:tr>
        <w:trPr>
          <w:trHeight w:val="45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 01 00 00 0000 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45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кредитов от других бюджетов бюджетной системы РФ бюджетами муниципальных районов 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45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РФ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,0</w:t>
            </w:r>
          </w:p>
        </w:tc>
      </w:tr>
      <w:tr>
        <w:trPr>
          <w:trHeight w:val="45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,0</w:t>
            </w:r>
          </w:p>
        </w:tc>
      </w:tr>
      <w:tr>
        <w:trPr>
          <w:trHeight w:val="45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45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45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6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45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1,5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1,5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886,8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886,8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86886,8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886,8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45,3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45,3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45,3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45,3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Суетского  районног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обрания депутатов Алтайского края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«Об исполнении районного бюджета за 2014 год»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инансирования дефицита районного бюджета по кодам групп, подгрупп, статей, видов источников финансирования дефицитов бюджетов классифик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пераций сектора государственного управления, относящихся к источникам </w:t>
      </w:r>
    </w:p>
    <w:p>
      <w:pPr>
        <w:pStyle w:val="Normal"/>
        <w:jc w:val="center"/>
        <w:rPr/>
      </w:pPr>
      <w:r>
        <w:rPr>
          <w:sz w:val="24"/>
          <w:szCs w:val="24"/>
        </w:rPr>
        <w:t>финансирования дефицитов бюдже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9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600"/>
        <w:gridCol w:w="1620"/>
        <w:gridCol w:w="1620"/>
      </w:tblGrid>
      <w:tr>
        <w:trPr>
          <w:trHeight w:val="25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255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4"/>
                <w:szCs w:val="24"/>
              </w:rPr>
              <w:t>Источники финансирования дефицита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5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6,4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4"/>
                <w:szCs w:val="24"/>
              </w:rPr>
              <w:t>Источники внутрен-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7,9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0 0000 7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5 0000 7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кредитов от других бюджетов бюджетной системы РФ бюджетами муниципальных районов  в валюте 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3 00 00 00 0000 8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РФ в валюте 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,0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5 0000 8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,0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1 00 0000 6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 в валюте 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1 05 0000 64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5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5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62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886,8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62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886,8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62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886,8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5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62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886,8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4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45,3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4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45,3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4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45,3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6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4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45,3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исполнении районного бюджета муниципального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Суетский район Алтайского края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за 2014 год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расходов районного бюджета по разделам и подразделам классификации расходов за 201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574"/>
        <w:gridCol w:w="1514"/>
        <w:gridCol w:w="1418"/>
      </w:tblGrid>
      <w:tr>
        <w:trPr>
          <w:tblHeader w:val="true"/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blHeader w:val="true"/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47,8</w:t>
            </w:r>
          </w:p>
        </w:tc>
      </w:tr>
      <w:tr>
        <w:trPr>
          <w:trHeight w:val="47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745,9</w:t>
            </w:r>
          </w:p>
        </w:tc>
      </w:tr>
      <w:tr>
        <w:trPr>
          <w:trHeight w:val="3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,2</w:t>
            </w:r>
          </w:p>
        </w:tc>
      </w:tr>
      <w:tr>
        <w:trPr>
          <w:trHeight w:val="3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10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,4</w:t>
            </w:r>
          </w:p>
        </w:tc>
      </w:tr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,5</w:t>
            </w:r>
          </w:p>
        </w:tc>
      </w:tr>
      <w:tr>
        <w:trPr>
          <w:trHeight w:val="2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5</w:t>
            </w:r>
          </w:p>
        </w:tc>
      </w:tr>
      <w:tr>
        <w:trPr>
          <w:trHeight w:val="1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3,7</w:t>
            </w:r>
          </w:p>
        </w:tc>
      </w:tr>
      <w:tr>
        <w:trPr>
          <w:trHeight w:val="2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8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7</w:t>
            </w:r>
          </w:p>
        </w:tc>
      </w:tr>
      <w:tr>
        <w:trPr>
          <w:trHeight w:val="31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>
          <w:trHeight w:val="1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0,1</w:t>
            </w:r>
          </w:p>
        </w:tc>
      </w:tr>
      <w:tr>
        <w:trPr>
          <w:trHeight w:val="1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</w:tr>
      <w:tr>
        <w:trPr>
          <w:trHeight w:val="1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</w:tr>
      <w:tr>
        <w:trPr>
          <w:trHeight w:val="1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6</w:t>
            </w:r>
          </w:p>
        </w:tc>
      </w:tr>
      <w:tr>
        <w:trPr>
          <w:trHeight w:val="2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7,6</w:t>
            </w:r>
          </w:p>
        </w:tc>
      </w:tr>
      <w:tr>
        <w:trPr>
          <w:trHeight w:val="2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8,9</w:t>
            </w:r>
          </w:p>
        </w:tc>
      </w:tr>
      <w:tr>
        <w:trPr>
          <w:trHeight w:val="2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>
          <w:trHeight w:val="1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24,2</w:t>
            </w:r>
          </w:p>
        </w:tc>
      </w:tr>
      <w:tr>
        <w:trPr>
          <w:trHeight w:val="1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82,4</w:t>
            </w:r>
          </w:p>
        </w:tc>
      </w:tr>
      <w:tr>
        <w:trPr>
          <w:trHeight w:val="1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9,4</w:t>
            </w:r>
          </w:p>
        </w:tc>
      </w:tr>
      <w:tr>
        <w:trPr>
          <w:trHeight w:val="12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</w:t>
            </w:r>
          </w:p>
        </w:tc>
      </w:tr>
      <w:tr>
        <w:trPr>
          <w:trHeight w:val="2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,0</w:t>
            </w:r>
          </w:p>
        </w:tc>
      </w:tr>
      <w:tr>
        <w:trPr>
          <w:trHeight w:val="19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3,3</w:t>
            </w:r>
          </w:p>
        </w:tc>
      </w:tr>
      <w:tr>
        <w:trPr>
          <w:trHeight w:val="1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,6</w:t>
            </w:r>
          </w:p>
        </w:tc>
      </w:tr>
      <w:tr>
        <w:trPr>
          <w:trHeight w:val="2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7</w:t>
            </w:r>
          </w:p>
        </w:tc>
      </w:tr>
      <w:tr>
        <w:trPr>
          <w:trHeight w:val="1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24,1</w:t>
            </w:r>
          </w:p>
        </w:tc>
      </w:tr>
      <w:tr>
        <w:trPr>
          <w:trHeight w:val="27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,9</w:t>
            </w:r>
          </w:p>
        </w:tc>
      </w:tr>
      <w:tr>
        <w:trPr>
          <w:trHeight w:val="1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,2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1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8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8</w:t>
            </w:r>
          </w:p>
        </w:tc>
      </w:tr>
      <w:tr>
        <w:trPr>
          <w:trHeight w:val="20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1,1</w:t>
            </w:r>
          </w:p>
        </w:tc>
      </w:tr>
      <w:tr>
        <w:trPr>
          <w:trHeight w:val="19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,1</w:t>
            </w:r>
          </w:p>
        </w:tc>
      </w:tr>
      <w:tr>
        <w:trPr>
          <w:trHeight w:val="1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7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945,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исполнении районного бюджета муниципального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Суетский район Алтайского края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за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од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асходов районного бюджета за 2014 год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431"/>
        <w:gridCol w:w="993"/>
        <w:gridCol w:w="198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ые расходы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тдел по культуре и спорту Администрации Суетского района Алтай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87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104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104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3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  <w:lang w:val="en-US"/>
              </w:rPr>
              <w:t>13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13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07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 подведомственных учреждений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2 105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07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2 105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05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по обязательствам государств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431"/>
        <w:gridCol w:w="993"/>
        <w:gridCol w:w="198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образованию и делам молодежи Суетского района Алтай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954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целевая программа «Профилактика терроризма и экстремизма в Суетском районе на 2011-2013гг.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ая целевая программа «Содействие занятости населения Суетского района » на 2013г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Энергосбережение и повышение энергетической эффективности» на 2010-2014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6</w:t>
            </w:r>
            <w:r>
              <w:rPr>
                <w:b/>
                <w:sz w:val="24"/>
                <w:szCs w:val="24"/>
                <w:lang w:val="en-US"/>
              </w:rPr>
              <w:t>121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879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28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28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28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28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Развитие образования и молодежной политики» на 2014-2020г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3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образования в Алтайском крае» в рамках государственной программы Алтайского края «Развитие образования и молодежной политики» на 2014-2020 г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3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учрежд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7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3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7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3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  <w:lang w:val="en-US"/>
              </w:rPr>
              <w:t>632.7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887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887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>32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35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55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2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33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Развитие образования и молодежной политики» на 2014-2020г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70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7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и дополнительного образования в Алтайском крае» в рамках государственной программы Алтайского края «Развитие образования и молодежной политики» на 2014-2020 г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70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7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щеобразовательных учреждениях за счет средств краевого бюджета в дошкольных образовательных учрежд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70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7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70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22</w:t>
            </w:r>
            <w:r>
              <w:rPr>
                <w:sz w:val="24"/>
                <w:szCs w:val="24"/>
                <w:lang w:val="en-US"/>
              </w:rPr>
              <w:t>5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70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70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6</w:t>
            </w:r>
            <w:r>
              <w:rPr>
                <w:sz w:val="24"/>
                <w:szCs w:val="24"/>
                <w:lang w:val="en-US"/>
              </w:rPr>
              <w:t>31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70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70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2 709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50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 9 14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98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Сохранение и развитие системы отдыха, оздоровления, занятости детей и подростков в Суетском районе на 2013-2015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молодежной политики в Суетском районе»на 2014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дарственная программа Алтайского края «Развитие образования и молодежной политики» на 2014-2020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ная политика» государственной программы Алтайского края «Развитие образования и молодежной политики» на 2014-2020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укрепления здоров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13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13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ампании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 1 16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 1 16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1</w:t>
            </w:r>
            <w:r>
              <w:rPr>
                <w:b/>
                <w:sz w:val="24"/>
                <w:szCs w:val="24"/>
                <w:lang w:val="en-US"/>
              </w:rPr>
              <w:t>1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70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0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0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91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7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3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 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10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атриотическое воспитание детей и молодежи в Суетском районе»на 2013-2015г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6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Демографическое развитие Суетского района на 2009-2015г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образования в Суетском районе» на 2013-2015г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физической культуры и спорта в Алтайском крае» на 2014-2020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ассового и профессионального спорта в Алтайском крае» в рамках государственной программы «Развитие физической культуры и спорта в Алтайском кра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региональн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8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8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565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565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565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, направленные на улучшение демографической ситуации вАлтайском кра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 3 15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1 3 15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денежная выплата отличникам общеобразовательных шк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1 3 15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1 3 15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4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семей с детьми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4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7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4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7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4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детей-сирот и детей, оставшихся без попечительства родителей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7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2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ребенка в  семье опекуна (попечителя) и приемной семье, а  также на вознаграждение, причитающееся приемному родителю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7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238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4 70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70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70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70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70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70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администрации Суетского района по финансам,  налоговой и кредитной полити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643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173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 надзор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57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57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57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57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62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1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1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0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Организация мероприятий по утилизации и уничтожению биологических отходов на территории Алтайского края»на 2013-2015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региональн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 8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 8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67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67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Губернатора  Алтайского края на поддержку местных инициати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 17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 17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7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7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070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70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70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868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68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70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68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70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68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99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9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емонт и благоустройство памятников Великой Отечественной войны, расположенных в поселениях края »на 2013-2015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9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региональн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8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9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8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9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2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2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 3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2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9 3 14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2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9 3 14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2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 3 14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2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21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1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1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1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внивание бюджетной обеспеченности поселе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6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1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6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1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348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42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96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96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96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28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55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6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0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0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Ф соответствии с пунктом 1 статьи 4 ФЗ «Об актах гражданского состояния» полномочий РФ по гос. регистрации актов гражданского состоя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государственные и муниципальные учреж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целевая программа «Содействие занятости населения Суетского района »на 2014г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целевая программа «Развитие малого предпринимательства в Суетском районе» на 2014 г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8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.9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7.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.9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.9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и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.5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.7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8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опеки и попеч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4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8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.0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0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0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0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0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2 165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0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дминистрация Суетского района Алтай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011.7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032.4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49.8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49.8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49.8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72.0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36.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5.7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71.0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771.0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2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по обязательствам государств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14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14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14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14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02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Ф соответствии с пунктом 1 статьи 4 ФЗ «Об актах гражданского состояния» полномочий РФ по гос. регистрации актов гражданского состоя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8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государственные и муниципальные учреж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8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8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3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3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целевая программа «Содействие занятости населения Суетского района »на 2014г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целевая программа «Развитие сельского хозяйства Суетского района Алтайского края на 2014 годы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Энергосбережение и повышение энергетической эффективности» на 2010-2014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целевая программа «Развитие малого предпринимательства в Суетском районе» на 2014 г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8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8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Алтай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Алтайского края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957.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инвестиционной программы на приобретение и монтаж котлов мощностью 0,8 Гкал/час в котельной ЦРБ в с. Верх-Сует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Алтай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6</w:t>
            </w:r>
            <w:r>
              <w:rPr>
                <w:sz w:val="24"/>
                <w:szCs w:val="24"/>
                <w:lang w:val="en-US"/>
              </w:rPr>
              <w:t>8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Алтайского края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6</w:t>
            </w:r>
            <w:r>
              <w:rPr>
                <w:sz w:val="24"/>
                <w:szCs w:val="24"/>
                <w:lang w:val="en-US"/>
              </w:rPr>
              <w:t>8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етский район, с.Верх-Суетка, демонтаж, приобретение котла КВм-1,1 и монтаж в центральной котельн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 28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6</w:t>
            </w:r>
            <w:r>
              <w:rPr>
                <w:sz w:val="24"/>
                <w:szCs w:val="24"/>
                <w:lang w:val="en-US"/>
              </w:rPr>
              <w:t>8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 28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6</w:t>
            </w:r>
            <w:r>
              <w:rPr>
                <w:sz w:val="24"/>
                <w:szCs w:val="24"/>
                <w:lang w:val="en-US"/>
              </w:rPr>
              <w:t>8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монтаж котлов мощностью по 0,8 кал/час в котельной ЦРБ в с. Верх- Суетка с капитальным ремонтом теплотрас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3 8 </w:t>
            </w:r>
            <w:r>
              <w:rPr>
                <w:sz w:val="24"/>
                <w:szCs w:val="24"/>
                <w:lang w:val="en-US"/>
              </w:rPr>
              <w:t>28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7</w:t>
            </w:r>
            <w:r>
              <w:rPr>
                <w:sz w:val="24"/>
                <w:szCs w:val="24"/>
                <w:lang w:val="en-US"/>
              </w:rPr>
              <w:t>8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 28 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7</w:t>
            </w:r>
            <w:r>
              <w:rPr>
                <w:sz w:val="24"/>
                <w:szCs w:val="24"/>
                <w:lang w:val="en-US"/>
              </w:rPr>
              <w:t>8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инвестиционной программы по демонтажу, приобретению котла КТм-1,1 и монтажу в центральной котельной с Верх-Сует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Комплексное развитие систем коммунальной инфраструктуры Суетского района на 2011-2014 год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и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опеки и попеч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7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 подведомственных учреждений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Культура Суетского района на 2012-2015 гг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федеральной целевой программы «Культура России» на 2012-201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5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 9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стного бюджета строительства, реконструкции, модернизации и капитального ремонта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 9 63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 9 63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 строительство, реконструкцию, модернизацию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 9 73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 9 73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П «Устойчивое развитие сельских территорий на 2014-2017 годы и на период до 2020 года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5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5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Алтай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Алтайского края в области жилищного 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П «Устойчивое развитие сельских территорий на 2014-2017 годы и на период до 2020 года», улучшение жилищных условий граждан, проживающих в сельской мест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 2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 2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П «Устойчивое развитие сельских территорий на 2014-2017 годы и на период до 2020 года», улучшение жилищных условий молодых семей и молодых специалистов, проживающих в сельской мест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 27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 27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целевая программа «Развитие физической культуры и спорта в Суетском районе» на 2014г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6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2 165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</w:tbl>
    <w:p>
      <w:pPr>
        <w:pStyle w:val="Normal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исполнении районного бюджета муниципального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Суетский район Алтайского края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за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од»</w:t>
      </w:r>
    </w:p>
    <w:p>
      <w:pPr>
        <w:pStyle w:val="Normal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тация на выравнивание бюджетной обеспеченности поселений</w:t>
      </w:r>
    </w:p>
    <w:p>
      <w:pPr>
        <w:pStyle w:val="Normal"/>
        <w:ind w:right="74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2014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ыс.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50"/>
        <w:gridCol w:w="1186"/>
        <w:gridCol w:w="1051"/>
        <w:gridCol w:w="1072"/>
        <w:gridCol w:w="1134"/>
        <w:gridCol w:w="1417"/>
        <w:gridCol w:w="141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уровня бюджетной обеспеченности за счет субвенции краевого бюджет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уровня бюджетной обеспеченности за счет районного 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уровня бюджетной обеспеченности поселений, всего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с/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681" w:leader="none"/>
              </w:tabs>
              <w:ind w:right="3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right="3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8.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ский  с/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ind w:right="2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681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3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4.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1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Суетский  с/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  <w:tab w:val="left" w:pos="794" w:leader="none"/>
              </w:tabs>
              <w:ind w:right="25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8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8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8.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евский с/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" w:leader="none"/>
              </w:tabs>
              <w:ind w:right="17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суетский с/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1.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right="17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6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1.1</w:t>
            </w:r>
          </w:p>
        </w:tc>
      </w:tr>
    </w:tbl>
    <w:p>
      <w:pPr>
        <w:pStyle w:val="Normal"/>
        <w:ind w:right="7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венции бюджетам поселений на осуществление отдель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сударственных полномочий в 2014 год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(тыс.руб.)      </w:t>
      </w:r>
      <w:r>
        <w:rPr/>
        <w:t xml:space="preserve">     </w:t>
      </w:r>
    </w:p>
    <w:tbl>
      <w:tblPr>
        <w:tblW w:w="106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771"/>
        <w:gridCol w:w="1257"/>
        <w:gridCol w:w="1551"/>
        <w:gridCol w:w="1257"/>
        <w:gridCol w:w="287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функционирование административ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с/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ский с/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Суетский с/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6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евский с/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суетский с/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6.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.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.0</w:t>
            </w:r>
          </w:p>
        </w:tc>
      </w:tr>
    </w:tbl>
    <w:p>
      <w:pPr>
        <w:pStyle w:val="Normal"/>
        <w:ind w:right="7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exact" w:line="240"/>
        <w:jc w:val="center"/>
        <w:rPr/>
      </w:pPr>
      <w:r>
        <w:rPr>
          <w:b/>
          <w:sz w:val="24"/>
          <w:szCs w:val="24"/>
        </w:rPr>
        <w:t>Распределение  межбюджетных трансфертов бюджетам поселений в 2014 году по решению вопросов местного значения в соответствии с заключенными соглашениями в области образования</w:t>
      </w:r>
    </w:p>
    <w:p>
      <w:pPr>
        <w:pStyle w:val="22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22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.)</w:t>
      </w:r>
      <w:r>
        <w:rPr>
          <w:b/>
          <w:i/>
          <w:spacing w:val="-8"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0"/>
        <w:gridCol w:w="962"/>
        <w:gridCol w:w="971"/>
        <w:gridCol w:w="992"/>
        <w:gridCol w:w="1538"/>
        <w:gridCol w:w="15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с/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9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9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ский с/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1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7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Суетский с/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.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9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евский с/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суетский с/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.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7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89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6.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 субсидии бюджетам поселений в 2014 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1276"/>
        <w:gridCol w:w="1134"/>
        <w:gridCol w:w="992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ие мероприятий по благоустройству кладби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и уничтожение биологических отходов</w:t>
            </w:r>
          </w:p>
          <w:p>
            <w:pPr>
              <w:pStyle w:val="Normal"/>
              <w:ind w:right="14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с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ский с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.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Суетский с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евский с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.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суетский с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9.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 субсидии Гранта Губернатора Алтайского края  на поддержку местных инициатив в 2014 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                                        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9"/>
        <w:gridCol w:w="66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Суетский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1.5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67" w:leader="none"/>
        </w:tabs>
        <w:jc w:val="both"/>
        <w:rPr/>
      </w:pPr>
      <w:r>
        <w:rPr>
          <w:sz w:val="24"/>
          <w:szCs w:val="24"/>
        </w:rPr>
        <w:tab/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86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6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6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</w:t>
      </w:r>
    </w:p>
    <w:p>
      <w:pPr>
        <w:pStyle w:val="Normal"/>
        <w:ind w:right="-186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none"/>
      </w:tabs>
      <w:overflowPunct w:val="true"/>
      <w:autoSpaceDE w:val="true"/>
      <w:ind w:firstLine="851"/>
      <w:jc w:val="both"/>
      <w:textAlignment w:val="auto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4">
    <w:name w:val=" Знак Знак4"/>
    <w:basedOn w:val="Style5"/>
    <w:qFormat/>
    <w:rPr>
      <w:b/>
      <w:bCs/>
      <w:sz w:val="22"/>
      <w:szCs w:val="22"/>
    </w:rPr>
  </w:style>
  <w:style w:type="character" w:styleId="H2">
    <w:name w:val="H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basedOn w:val="Style5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basedOn w:val="Style5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5">
    <w:name w:val=" Знак Знак5"/>
    <w:basedOn w:val="Style5"/>
    <w:qFormat/>
    <w:rPr>
      <w:sz w:val="24"/>
      <w:szCs w:val="24"/>
      <w:lang w:val="en-US" w:bidi="ar-SA"/>
    </w:rPr>
  </w:style>
  <w:style w:type="character" w:styleId="1">
    <w:name w:val=" Знак Знак1"/>
    <w:basedOn w:val="Style5"/>
    <w:qFormat/>
    <w:rPr>
      <w:sz w:val="24"/>
      <w:szCs w:val="24"/>
      <w:lang w:val="en-US"/>
    </w:rPr>
  </w:style>
  <w:style w:type="character" w:styleId="Style6">
    <w:name w:val=" Знак Знак"/>
    <w:basedOn w:val="Style5"/>
    <w:qFormat/>
    <w:rPr/>
  </w:style>
  <w:style w:type="character" w:styleId="8">
    <w:name w:val=" Знак Знак8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 Знак Знак7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basedOn w:val="Style5"/>
    <w:qFormat/>
    <w:rPr>
      <w:b/>
      <w:bCs/>
      <w:sz w:val="24"/>
      <w:szCs w:val="22"/>
      <w:lang w:val="ru-RU" w:bidi="ar-SA"/>
    </w:rPr>
  </w:style>
  <w:style w:type="character" w:styleId="21">
    <w:name w:val="Основной текст 2 Знак1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ind w:firstLine="851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11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firstLine="851"/>
      <w:textAlignment w:val="auto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overflowPunct w:val="true"/>
      <w:autoSpaceDE w:val="true"/>
      <w:ind w:right="-52" w:firstLine="851"/>
      <w:jc w:val="both"/>
      <w:textAlignment w:val="auto"/>
    </w:pPr>
    <w:rPr>
      <w:sz w:val="28"/>
    </w:rPr>
  </w:style>
  <w:style w:type="paragraph" w:styleId="32">
    <w:name w:val="Основной текст 3"/>
    <w:basedOn w:val="Normal"/>
    <w:qFormat/>
    <w:pPr>
      <w:widowControl w:val="false"/>
      <w:overflowPunct w:val="true"/>
      <w:autoSpaceDE w:val="true"/>
      <w:textAlignment w:val="auto"/>
    </w:pPr>
    <w:rPr>
      <w:b/>
      <w:i/>
      <w:iCs/>
      <w:sz w:val="28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9">
    <w:name w:val="Обычный (веб)"/>
    <w:basedOn w:val="Normal"/>
    <w:qFormat/>
    <w:pPr>
      <w:suppressAutoHyphens w:val="true"/>
      <w:overflowPunct w:val="true"/>
      <w:autoSpaceDE w:val="true"/>
      <w:spacing w:before="75" w:after="75"/>
      <w:textAlignment w:val="auto"/>
    </w:pPr>
    <w:rPr>
      <w:rFonts w:ascii="Times" w:hAnsi="Times" w:cs="Time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48:00Z</dcterms:created>
  <dc:creator>Alexandre Katalov</dc:creator>
  <dc:description/>
  <cp:keywords/>
  <dc:language>en-US</dc:language>
  <cp:lastModifiedBy>Admin</cp:lastModifiedBy>
  <cp:lastPrinted>2014-03-19T16:43:00Z</cp:lastPrinted>
  <dcterms:modified xsi:type="dcterms:W3CDTF">2015-04-20T02:06:00Z</dcterms:modified>
  <cp:revision>359</cp:revision>
  <dc:subject/>
  <dc:title>РОССИЙСКАЯ  ФЕДЕРАЦИЯ</dc:title>
</cp:coreProperties>
</file>