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5г.            № 173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результатах Года культуры в Суетском  районе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по культуре и спорту Администрации района Кыликова Евгения Александровича о результатах Года культуры в Суетском районе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начальника отдела по культуре и спорту Администрации района Кыликова Евгения Александровича о результатах работы отдела по следующим направлениям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одового плана КДУ района «Год культуры» на территории Сует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МЦП «Культура Суетского района» на 2012-2015 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ЦП «Ремонт и благоустройство памятников ВОВ, расположенных в поселениях края» на 2013-2015 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казателей «Дорожной карты» в части поэтапного увеличения средней заработной платы, достижения положительной динамики по увеличению числа основных мероприятий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тдела по культуре и спорту Администрации района Кыликову Евгению Александровичу улучшить работу по оказанию методической помощи сельским ДК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      Суе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 Коробов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5-02-25T09:57:00Z</cp:lastPrinted>
  <dcterms:modified xsi:type="dcterms:W3CDTF">2015-02-25T04:57:00Z</dcterms:modified>
  <cp:revision>43</cp:revision>
  <dc:subject/>
  <dc:title>ПРИМЕРНОЕ ПОЛОЖЕНИЕ</dc:title>
</cp:coreProperties>
</file>