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14 года                     №  170                                       с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30.12.2014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58 «О районном бюджете муниципального образов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ния Суетский район Алтайского края на 2015  год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30 декабря 2014 года № 158 «О районном бюджете муниципального образования Суетский район Алтайского края   на 2015 год» следующие измене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68121,0 тыс. рублей» заменить словами «68379,1 тыс. рублей», слова «45847,5 тыс. рублей» заменить словами «46105,6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71344,8 тыс. рублей» заменить словами «71790,8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3223,8 тыс. рублей» заменить словами «3411,7 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5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5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879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879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79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79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90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0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0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0,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5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0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8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позиции</w:t>
      </w:r>
      <w:bookmarkStart w:id="0" w:name="sub_13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3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9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8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4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позицию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4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90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 Приложении 6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en-US"/>
        </w:rPr>
        <w:t>a)</w:t>
      </w:r>
      <w:r>
        <w:rPr/>
        <w:t>заменить позициям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5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2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1,9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8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5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образования в Суетском районе» 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менить позициям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68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4,3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3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образования в Суетском районе» на 2013-2015г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после позиции 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</w:t>
      </w:r>
      <w:r>
        <w:rPr/>
        <w:t>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)п</w:t>
      </w:r>
      <w:r>
        <w:rPr/>
        <w:t>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1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14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14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14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14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7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»</w:t>
            </w:r>
          </w:p>
        </w:tc>
      </w:tr>
    </w:tbl>
    <w:p>
      <w:pPr>
        <w:pStyle w:val="Normal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ж)п</w:t>
      </w:r>
      <w:r>
        <w:rPr/>
        <w:t>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</w:t>
      </w:r>
      <w:r>
        <w:rPr/>
        <w:t>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з(п</w:t>
      </w:r>
      <w:r>
        <w:rPr/>
        <w:t>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»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обов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4-08-28T10:16:00Z</cp:lastPrinted>
  <dcterms:modified xsi:type="dcterms:W3CDTF">2015-02-25T02:36:00Z</dcterms:modified>
  <cp:revision>242</cp:revision>
  <dc:subject/>
  <dc:title>Проект</dc:title>
</cp:coreProperties>
</file>