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5г.             № 171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Положение об отделе по образованию и делам молодежи Администрации Суетского района Алтайского края, утвержденное решением Суетского районного Собраия депутатов Алтайского края от 20.08.2014г. № 143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67, ст.47 ч.4 п.4 Федерального Закона «Об образовании в Российской Федерации» от 29.12.2012г. №273-ФЗ, на основании Предписания, проведенной проверки Рособрнадзором, об устранении нарушений от 27.11.2014г.№ 02-06/ПУ/3302, Суетское районное Собрание депутатов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е по образованию и делам молодежи Администрации Суетского района Алтайского края следующие изменения и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а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1)  «П. 4.1.8. изложить в следующей редакции:  «Давать разрешение на прием детей в муниципальные образовательные организации в возрасте до шести с половиной лет и по заявлению родителей (законных представителей) в более позднем возрасте, старше 8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П.4.1.15 изложить в следующей редакции «Предоставлять педагогическим работникам длительный отпуск сроком до одного года не реже чем через каждые 10 лет непрерывной преподавательской работы в порядке установленно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В.А. Коро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1:00Z</dcterms:created>
  <dc:creator>Admin</dc:creator>
  <dc:description/>
  <cp:keywords/>
  <dc:language>en-US</dc:language>
  <cp:lastModifiedBy>User</cp:lastModifiedBy>
  <cp:lastPrinted>2015-02-25T09:49:00Z</cp:lastPrinted>
  <dcterms:modified xsi:type="dcterms:W3CDTF">2015-02-25T02:51:00Z</dcterms:modified>
  <cp:revision>11</cp:revision>
  <dc:subject/>
  <dc:title>Проект решения</dc:title>
</cp:coreProperties>
</file>