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декабря 2014г.              № 16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Верх-Суетка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52" w:hRule="atLeast"/>
        </w:trPr>
        <w:tc>
          <w:tcPr>
            <w:tcW w:w="549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рассмотрении протеста прокуро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протест Благовещенской межрайонной прокуратуры от 15.12.2014 года № 02-44-2013 на отдельные положения Устава муниципального образования Суетский район Алтайского края, принятого Решением Суетского районного Собрания депутатов Алтайского края от 06.03.2014г. №114, Суетское  районное Собрание депутатов Алтай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 Протест Благовещенской межрайонной прокуратуры  от 15.12.2014 года № 02-44-2013 удовлетвор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готовить изменения в отдельные положения Устава</w:t>
      </w:r>
      <w:r>
        <w:rPr>
          <w:sz w:val="28"/>
          <w:szCs w:val="28"/>
        </w:rPr>
        <w:t xml:space="preserve"> муниципального образования Суетский район Алтайского края в соответствии с  Федеральным законом №131-ФЗ от 06.10.2003г. «Об общих принципах организации местного самоуправление в Российской Федерации» и вынести на рассмотрение депутатов на очередной сессии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Администрации       Суетского района.</w:t>
      </w:r>
    </w:p>
    <w:p>
      <w:pPr>
        <w:pStyle w:val="21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 Коробов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SKIF</dc:creator>
  <dc:description/>
  <cp:keywords/>
  <dc:language>en-US</dc:language>
  <cp:lastModifiedBy>User</cp:lastModifiedBy>
  <cp:lastPrinted>2014-12-19T11:34:00Z</cp:lastPrinted>
  <dcterms:modified xsi:type="dcterms:W3CDTF">2014-12-31T02:58:00Z</dcterms:modified>
  <cp:revision>53</cp:revision>
  <dc:subject/>
  <dc:title>ПРИМЕРНОЕ ПОЛОЖЕНИЕ</dc:title>
</cp:coreProperties>
</file>