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ЕТСКОЕ РАЙОННОЕ СОБРАНИЕ ДЕПУ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30 декабря  2014 г.                    № 160</w:t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Верх-Су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уетского района Алтайского края  и органами местного самоуправления сельских поселений Сует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Суетский район Алтайского края Суетское районное Собрание депутатов Алтайского края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Суетского района Алтайского края и органами местного самоуправления сельских поселений Суетского района Алтай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на официальном сайте Администрации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депутатскую комиссию по бюджету, налоговой и креди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В.А.Кор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уетского районного Собрания депутатов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 30 декабря 2014г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1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СУЕТСКОГО РАЙОНА АЛТАЙСКОГО КРАЯ И ОРГАНАМИ МЕСТНОГО САМОУПРАВЛЕНИЯ СЕЛЬСКИХ ПОСЕЛЕНИЙ СУ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Суетского района Алтайского края (далее – район) и органами местного самоуправления сельских поселений Сует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ует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Инициировать передачу осуществления части полномочий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Суетского районного Собрания депутатов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лава администрации района вносит на рассмотрение Суетского районного Собрания депутатов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етское районное Собрание депутатов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администрации поселения, главой поселения в течение 1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03"/>
      <w:bookmarkStart w:id="2" w:name="Par10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3"/>
      <w:bookmarkEnd w:id="3"/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16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4:00Z</dcterms:created>
  <dc:creator>Юрист</dc:creator>
  <dc:description/>
  <cp:keywords/>
  <dc:language>en-US</dc:language>
  <cp:lastModifiedBy>User</cp:lastModifiedBy>
  <dcterms:modified xsi:type="dcterms:W3CDTF">2014-12-31T02:05:00Z</dcterms:modified>
  <cp:revision>5</cp:revision>
  <dc:subject/>
  <dc:title/>
</cp:coreProperties>
</file>