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 декабря 2014г.             № 155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б установлении границы территории, на которой может быть создана народная дружи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 xml:space="preserve">В соответствии с п.3 статьи 7 Закона </w:t>
      </w:r>
      <w:r>
        <w:rPr>
          <w:sz w:val="28"/>
          <w:szCs w:val="28"/>
        </w:rPr>
        <w:t>Алтайского края от 05.09.2014г. №69-ЗС «Об участии граждан в охране общественного порядка на территории Алтайского края»  Суетское районное Собрание депутатов Алтайского кра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границы территории, на которой может быть создана народная дружина в границах территории  Сует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на официальном сайте Администрации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4-10-02T09:40:00Z</cp:lastPrinted>
  <dcterms:modified xsi:type="dcterms:W3CDTF">2014-12-05T02:43:00Z</dcterms:modified>
  <cp:revision>48</cp:revision>
  <dc:subject/>
  <dc:title>РОССИЙСКАЯ ФЕДЕРАЦИЯ</dc:title>
</cp:coreProperties>
</file>