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ЕТ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декабря  2014 г.             № 154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.Верх-Суетк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ходе    реализации    район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ой  программы «Устойчив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их поселений Сует-</w:t>
      </w:r>
    </w:p>
    <w:p>
      <w:pPr>
        <w:pStyle w:val="Normal"/>
        <w:jc w:val="both"/>
        <w:rPr/>
      </w:pPr>
      <w:r>
        <w:rPr>
          <w:sz w:val="28"/>
          <w:szCs w:val="28"/>
        </w:rPr>
        <w:t>ского  района на  2013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слушав и обсудив информацию о  реализации районной целевой программы «Устойчивое развитие сельских поселений Суетского района на 2013-2020 годы»  Суетское районное Собрание депутатов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информацию заместителя главы Администрации района по экономике, председателя комитета по финансам, налоговой и кредитной политике Геращенко С.Н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Рекомендовать исполнителям и соисполнителям программы  принять все возможные меры для достижения целевых индика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Опубликовать настоящее Решение на официальном сайте Администрации Суетского район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В.А. Коробов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29:00Z</dcterms:created>
  <dc:creator>User</dc:creator>
  <dc:description/>
  <cp:keywords/>
  <dc:language>en-US</dc:language>
  <cp:lastModifiedBy>User</cp:lastModifiedBy>
  <cp:lastPrinted>2014-11-28T09:20:00Z</cp:lastPrinted>
  <dcterms:modified xsi:type="dcterms:W3CDTF">2014-12-05T02:41:00Z</dcterms:modified>
  <cp:revision>14</cp:revision>
  <dc:subject/>
  <dc:title>Проект</dc:title>
</cp:coreProperties>
</file>