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ЕТС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августа 2017 года                          № 301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Верх-Суетк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уетского район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я депутатов Алтайского края от 27.12.2016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267 «О районном бюджете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Суетский район Алтайского края на 2017  год.»</w:t>
      </w:r>
    </w:p>
    <w:p>
      <w:pPr>
        <w:pStyle w:val="Normal"/>
        <w:autoSpaceDE w:val="false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4 Устава  Суетского района Алтайского края, статьей 18 положения о бюджетном устройстве, бюджетном процессе и финансовом контроле в муниципальном образовании Суетский район Алтайского края   Суетское районное Собрание депутатов Алтайского края РЕШИЛ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. Внести в Решение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уетского районного Собрания депутатов Алтайского края от 27 декабря 2016 года № 267 «О районном бюджете муниципального образования Суетский район Алтайского края   на 2017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) в части 1 статьи 1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в пункте 1  слова  «77723.4 тыс. рублей» заменить словами «82413,8 тыс. рублей», слова «53525,6 тыс. рублей» заменить словами «58216,0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в пункте 2 слова « 80017,1 тыс. рублей» заменить словами «85851.4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в пункте 4 слова «2293,7» заменить словами «3437,6  тыс. рублей»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№1</w:t>
      </w:r>
    </w:p>
    <w:p>
      <w:pPr>
        <w:pStyle w:val="Normal"/>
        <w:widowControl w:val="false"/>
        <w:ind w:firstLine="709"/>
        <w:jc w:val="right"/>
        <w:rPr/>
      </w:pPr>
      <w:r>
        <w:rPr>
          <w:sz w:val="18"/>
          <w:szCs w:val="18"/>
        </w:rPr>
        <w:t>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«О районном бюджете муниципального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образования  Суетский райо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тайского края на 2017  год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финансирования дефицита районного бюджета на 2017 год</w:t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91"/>
        <w:gridCol w:w="133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7.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0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000103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7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7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3,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2413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413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413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413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51,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51,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51,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Приложении 5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.)</w:t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0"/>
        <w:gridCol w:w="1455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69.9</w:t>
            </w:r>
          </w:p>
        </w:tc>
      </w:tr>
      <w:tr>
        <w:trPr>
          <w:trHeight w:val="4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.1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.0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9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.9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.5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5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23.7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</w:rPr>
              <w:t>7.7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5.2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5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.6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6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.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6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45.6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7.3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3.9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1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.3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6.7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.7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3.1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7.1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7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2.5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.5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0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  <w:r>
              <w:rPr>
                <w:b/>
                <w:sz w:val="18"/>
                <w:szCs w:val="18"/>
                <w:lang w:val="en-US"/>
              </w:rPr>
              <w:t>851</w:t>
            </w:r>
            <w:r>
              <w:rPr>
                <w:b/>
                <w:sz w:val="18"/>
                <w:szCs w:val="18"/>
              </w:rPr>
              <w:t>.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Приложение 6 изложить в следующей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76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864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а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233</w:t>
            </w:r>
            <w:r>
              <w:rPr>
                <w:b/>
                <w:sz w:val="18"/>
                <w:szCs w:val="18"/>
                <w:lang w:val="en-US"/>
              </w:rPr>
              <w:t>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lang w:val="en-US"/>
              </w:rPr>
              <w:t>3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45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45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  <w:lang w:val="en-US"/>
              </w:rPr>
              <w:t>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Суетского района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5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29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рав граждан и их безопасность в Суетском районе» на 2016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 и иных правонарушений в Суетском районе» на 2016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в Суетском районе на 2013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10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3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дошко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1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99.2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.1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76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ого бюджета по субсидии на расчеты за уголь(отопление), потребляемый учреждениями бюджет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0</w:t>
            </w:r>
            <w:r>
              <w:rPr>
                <w:sz w:val="18"/>
                <w:szCs w:val="18"/>
                <w:lang w:val="en-US"/>
              </w:rPr>
              <w:t xml:space="preserve"> 00 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3 0</w:t>
            </w:r>
            <w:r>
              <w:rPr>
                <w:sz w:val="18"/>
                <w:szCs w:val="18"/>
                <w:lang w:val="en-US"/>
              </w:rPr>
              <w:t xml:space="preserve"> 00 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Доступная среда в Алтайском крае» на 2016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3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стного бюджета программы Российской Федерации "Доступная среда" на 2011-2020 г"</w:t>
              <w:tab/>
              <w:tab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3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0 0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3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49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9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7033</w:t>
            </w:r>
            <w:r>
              <w:rPr>
                <w:b/>
                <w:sz w:val="18"/>
                <w:szCs w:val="18"/>
                <w:lang w:val="en-US"/>
              </w:rPr>
              <w:t>.0</w:t>
            </w:r>
          </w:p>
        </w:tc>
      </w:tr>
      <w:tr>
        <w:trPr>
          <w:trHeight w:val="7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2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0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  <w:r>
              <w:rPr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 программа «Развитие  образования и молоджной  политики  в Суетском районе на   2015-2020гг.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краевого бюджета на проведение оздоровле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13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13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олодежной политики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охранение и развитие системы отдыха, оздоровления и занятости детей и подростков 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6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8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5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68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атриотическое воспитание граждан в Суетском районе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 программа «Комплексные меры  противодействия злоупотреблению наркотиками  и их незаконному обороту в Суетском районе на 2015-2020гг.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9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</w:t>
            </w:r>
            <w:r>
              <w:rPr>
                <w:sz w:val="18"/>
                <w:szCs w:val="18"/>
              </w:rPr>
              <w:t xml:space="preserve"> 00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1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3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2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2.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7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88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1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5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грантовую поддержку местных инициатив граждан, проживающих в сельской мест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0 00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0 00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транспортной системы Алтайского края» на 2015-2022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рожного хозяйства Алтайского кра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е эффективности бюджетных расходов в Алтайском крае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Поддержка устойчивого исполнения бюджетов муниципальных образований Алтайского края»  государственной программы Алтайского края «Создание условий для устойчивого исполнения бюджетов муниципальных образований и повышение эффективности бюджетных расходов в Алтайском крае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 00 7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 00 7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32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23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 -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22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34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2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8.0</w:t>
            </w:r>
          </w:p>
        </w:tc>
      </w:tr>
      <w:tr>
        <w:trPr>
          <w:trHeight w:val="140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3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3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е эффективности бюджетных расходов в Алтайском крае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Поддержка устойчивого исполнения бюджетов муниципальных образований Алтайского края»  государственной программы Алтайского края «Создание условий для устойчивого исполнения бюджетов муниципальных образований и повышение эффективности бюджетных расходов в Алтайском крае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 00 7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 00 7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3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 3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4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 3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14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7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8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 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6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 1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балансированности бюджетов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2 00 60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 2 00 60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1.0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59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9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9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9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9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51.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1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5603</w:t>
            </w:r>
            <w:r>
              <w:rPr>
                <w:b/>
                <w:sz w:val="18"/>
                <w:szCs w:val="18"/>
                <w:lang w:val="en-US"/>
              </w:rPr>
              <w:t>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62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947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47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47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34.5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42.8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2.3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1.4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4.2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4.2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8.4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8.4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8.4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8.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.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1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.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1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28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руководство и управление общими служб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64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64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3</w:t>
            </w:r>
            <w:r>
              <w:rPr>
                <w:b/>
                <w:sz w:val="18"/>
                <w:szCs w:val="18"/>
                <w:lang w:val="en-US"/>
              </w:rPr>
              <w:t>7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3</w:t>
            </w:r>
            <w:r>
              <w:rPr>
                <w:b/>
                <w:sz w:val="18"/>
                <w:szCs w:val="18"/>
                <w:lang w:val="en-US"/>
              </w:rPr>
              <w:t>7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  <w:lang w:val="en-US"/>
              </w:rPr>
              <w:t>7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</w:t>
            </w:r>
            <w:r>
              <w:rPr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7</w:t>
            </w:r>
            <w:r>
              <w:rPr>
                <w:sz w:val="18"/>
                <w:szCs w:val="18"/>
                <w:lang w:val="en-US"/>
              </w:rPr>
              <w:t>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7</w:t>
            </w:r>
            <w:r>
              <w:rPr>
                <w:sz w:val="18"/>
                <w:szCs w:val="18"/>
                <w:lang w:val="en-US"/>
              </w:rPr>
              <w:t>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>1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0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Суетского района Алтайского края на 2015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7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сельских поселений Суетского района» на 2015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 программа «Поддержка и развитие малого  и среднего предпринимательства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9 0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 0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5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 программа «Комплексное развитие систем коммунальной инфраструктуры Суетского района на 2011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ой 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я программы Алтайского края, связанные с обеспечением стабильного водоснабжения населения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8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 0 00 8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ого бюджета по реализации мероприятий программы,связанные с обеспечением стабильного водоснабж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 0 00 S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 0 00 S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ого бюджета по реализации мероприятий краевой адресной инвестицион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 2  00 S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 2 00 S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краевой адресной инвестицион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 2 01 2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 2 01 2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4</w:t>
            </w:r>
            <w:r>
              <w:rPr>
                <w:b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Алтайского края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ого бюджета по капитальному ремонту Нижнесуетской СОШ им.А.Карпенк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3 2 00 </w:t>
            </w:r>
            <w:r>
              <w:rPr>
                <w:sz w:val="18"/>
                <w:szCs w:val="18"/>
                <w:lang w:val="en-US"/>
              </w:rPr>
              <w:t>S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 2 00 S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Суетского района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стного бюджета по реализации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 0 0</w:t>
            </w:r>
            <w:r>
              <w:rPr>
                <w:sz w:val="18"/>
                <w:szCs w:val="18"/>
                <w:lang w:val="en-US"/>
              </w:rPr>
              <w:t>L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</w:t>
            </w:r>
            <w:r>
              <w:rPr>
                <w:sz w:val="18"/>
                <w:szCs w:val="18"/>
                <w:lang w:val="en-US"/>
              </w:rPr>
              <w:t>L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программы, направленной на поддержку отрасли культуры (пополнение книжных фонд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 4 00 R5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 4 00 R5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программы, направленной на поддержку отрасли культуры (подключение к сети Интерне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 4 00 R5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 4 00 R5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Государственной программы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2 0 00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2 0 00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физической культуры и спорта в Суетском районе на 2016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</w:tbl>
    <w:p>
      <w:pPr>
        <w:pStyle w:val="Normal"/>
        <w:ind w:lef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rPr>
          <w:sz w:val="18"/>
          <w:szCs w:val="18"/>
        </w:rPr>
      </w:pPr>
      <w:r>
        <w:rPr>
          <w:sz w:val="18"/>
          <w:szCs w:val="18"/>
        </w:rPr>
        <w:t>5 )   Приложение 9 таблицу 1 изложить в следующей редакции:</w:t>
      </w:r>
    </w:p>
    <w:p>
      <w:pPr>
        <w:pStyle w:val="22"/>
        <w:spacing w:lineRule="exact" w:line="240"/>
        <w:jc w:val="center"/>
        <w:rPr/>
      </w:pPr>
      <w:r>
        <w:rPr>
          <w:b/>
          <w:sz w:val="18"/>
          <w:szCs w:val="18"/>
        </w:rPr>
        <w:t>Распределение  межбюджетных трансфертов бюджетам поселений на 2017 год по решению вопросов местного значения в соответствии с заключенными соглашениями по передачи полномочий</w:t>
      </w:r>
    </w:p>
    <w:p>
      <w:pPr>
        <w:pStyle w:val="22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exact" w:line="240"/>
        <w:jc w:val="right"/>
        <w:rPr/>
      </w:pPr>
      <w:r>
        <w:rPr/>
        <w:t>Таблица1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1080"/>
        <w:gridCol w:w="108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. Дорог, нах в мун.соб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. и содер.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.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.библио-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3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0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3.2</w:t>
            </w:r>
          </w:p>
        </w:tc>
      </w:tr>
    </w:tbl>
    <w:p>
      <w:pPr>
        <w:pStyle w:val="Normal"/>
        <w:ind w:left="-284"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284"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 в  районной газете «Сельский труженик».</w:t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Короб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2:00Z</dcterms:created>
  <dc:creator>User</dc:creator>
  <dc:description/>
  <cp:keywords/>
  <dc:language>en-US</dc:language>
  <cp:lastModifiedBy>User</cp:lastModifiedBy>
  <cp:lastPrinted>2017-06-26T09:49:00Z</cp:lastPrinted>
  <dcterms:modified xsi:type="dcterms:W3CDTF">2017-08-21T02:44:00Z</dcterms:modified>
  <cp:revision>561</cp:revision>
  <dc:subject/>
  <dc:title>Проект</dc:title>
</cp:coreProperties>
</file>