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0" w:after="240"/>
        <w:jc w:val="center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>Российская  Федерация</w:t>
      </w:r>
    </w:p>
    <w:p>
      <w:pPr>
        <w:pStyle w:val="Heading5"/>
        <w:widowControl w:val="false"/>
        <w:spacing w:before="0" w:after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РЕШЕНИЕ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8 августа 2017г.                                № 304                                   с. Верх-Суетка</w:t>
      </w:r>
    </w:p>
    <w:p>
      <w:pPr>
        <w:pStyle w:val="Heading6"/>
        <w:keepNext w:val="false"/>
        <w:widowControl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52" w:hRule="atLeast"/>
        </w:trPr>
        <w:tc>
          <w:tcPr>
            <w:tcW w:w="421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Отчет начальника МО  МВД России «Благовещенский» за первое полугодие 2017 г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0"/>
        </w:rPr>
        <w:t xml:space="preserve">        </w:t>
      </w:r>
      <w:r>
        <w:rPr>
          <w:sz w:val="28"/>
          <w:szCs w:val="28"/>
        </w:rPr>
        <w:t>Заслушав информацию о деятельности ПП по Суетскому району МО МВД России «Благовещенский»,  руководствуясь статёй 28 Устава муниципального образования Суетский район Алтайского края Суетское районное Собрание депутатов 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информацию начальника пункта полиции по Суетскому району  МО МВД России «Благовещенский» майора полиции Родичева В.И. 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комендовать начальнику пункта полиции по Суетскому району майору полиции Родичеву В.И. во 2-м полугодии 2017 года реализовать комплекс мер, направленных на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 Профилактику и раскрытие имущественных пре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  Предупреждение (профилактику) преступлений, совершаемых в сфере семейно-бытовых отношений, в том числе в отношении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Совершенствование работы по оказанию государственных услуг по всем ли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на официальном сайте Администрации Сует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 за исполнением настоящего решения возложить на депутатскую комиссию по социальным вопросам, делам молодежи, правопорядку, собственности, по делам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В.А. Коробов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25:00Z</dcterms:created>
  <dc:creator>school3</dc:creator>
  <dc:description/>
  <cp:keywords/>
  <dc:language>en-US</dc:language>
  <cp:lastModifiedBy>User</cp:lastModifiedBy>
  <cp:lastPrinted>2013-02-11T10:56:00Z</cp:lastPrinted>
  <dcterms:modified xsi:type="dcterms:W3CDTF">2017-08-21T03:26:00Z</dcterms:modified>
  <cp:revision>55</cp:revision>
  <dc:subject/>
  <dc:title>РОССИЙСКАЯ ФЕДЕРАЦИЯ</dc:title>
</cp:coreProperties>
</file>