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4 июня 2017г.                                   № 291                                     с.Верх-Суетка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</w:tblGrid>
      <w:tr>
        <w:trPr>
          <w:trHeight w:val="652" w:hRule="atLeast"/>
        </w:trPr>
        <w:tc>
          <w:tcPr>
            <w:tcW w:w="421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уетского районного Собрания депутатов  Алтайского края шестого созы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№ 67-ФЗ № «Об основных гарантиях избирательных прав и прав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статьей 156 Кодекса Алтайского края о выборах, референдуме, </w:t>
      </w:r>
      <w:r>
        <w:rPr>
          <w:rStyle w:val="Applestylespan"/>
          <w:color w:val="18333D"/>
          <w:sz w:val="28"/>
          <w:szCs w:val="28"/>
        </w:rPr>
        <w:t>отзыве от 08 июля 2003 года № 35-ЗС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татьей 10 Устава Суетское районное Собрание депутатов Алтайского края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РЕШИЛ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Назначить выборы депутатов Суетского районного Собрания депутатов Алтайского края шестого созыва  на  10 сентября  2017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 проведении выборов применять схему избирательных округов, утвержденную решением Суетского районного Собрания депутатов Алтайского края от 27.02.2017 года  № 275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полномочия окружных избирательных комиссий по выборам депутатов Суетского районного Собрания депутатов Алтайского края на избирательную комиссию муниципального образования Суетский район Алтайского кр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районной газете «Сельский труженик» не позднее чем через 5 дней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править настоящее решение в избирательную комиссию муниципального образования Суетский район Алтайского кра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решения возложить на 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В.А.Коро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1:00Z</dcterms:created>
  <dc:creator>Admin</dc:creator>
  <dc:description/>
  <cp:keywords/>
  <dc:language>en-US</dc:language>
  <cp:lastModifiedBy>User</cp:lastModifiedBy>
  <cp:lastPrinted>2015-02-13T09:21:00Z</cp:lastPrinted>
  <dcterms:modified xsi:type="dcterms:W3CDTF">2017-06-15T03:12:00Z</dcterms:modified>
  <cp:revision>56</cp:revision>
  <dc:subject/>
  <dc:title/>
</cp:coreProperties>
</file>