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4 июня 2017г.                                   № 293</w:t>
      </w:r>
      <w:r>
        <w:rPr/>
        <w:t xml:space="preserve">                                     с.Верх-Сует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</w:tblGrid>
      <w:tr>
        <w:trPr>
          <w:trHeight w:val="652" w:hRule="atLeast"/>
        </w:trPr>
        <w:tc>
          <w:tcPr>
            <w:tcW w:w="42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Суетский район Алтайского кра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.1 Федерального закона от 06.10.2003     № 131-ФЗ «Об общих принципах организации местного самоуправления в Российской Федерации», пункта 1 части 2 статьи 6 Федерального закона   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уетское районное Собрание депутатов Алтайского края РЕШИЛ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уетского района  уполномоченным органом по ведению Перечня видов муниципального контроля и органов местного самоуправления, уполномоченных на их осуществление на территории Сует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равила ведения Перечня видов муниципального контроля и органов местного самоуправления, уполномоченных на их осуществление на территории Сует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                                                                                        В.А.Коробов</w:t>
      </w:r>
    </w:p>
    <w:p>
      <w:pPr>
        <w:pStyle w:val="Rtecente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Rtecente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уетского районного</w:t>
      </w:r>
    </w:p>
    <w:p>
      <w:pPr>
        <w:pStyle w:val="Rtecente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Алтайского края</w:t>
      </w:r>
    </w:p>
    <w:p>
      <w:pPr>
        <w:pStyle w:val="Rtecente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sz w:val="28"/>
          <w:szCs w:val="28"/>
        </w:rPr>
        <w:t xml:space="preserve">от 14.06.2017  №  293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 на территории Сует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осуществление конкретного вида муниципального контроля (далее – Правил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муниципального контроля формируется и ведется Управлением по экономическому развитию и имущественным отношениям администрации Суетского района (далее – Управление) на основании сведений, предоставляемых органами и структурными подразделениями Администрации Суетского района, уполномоченными на осуществление конкретного вида муниципального контроля              (далее – уполномоченные органы). Перечень видов муниципального контроля (далее – Перечень) утверждается постановлением Администрации Сует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ключает в себя следующие свед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иды муниципального контро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тверждении административного регламента осуществления вида муниципального контроля (включая реквизиты нормативного правового акт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орг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предусматривает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уполномоченных органах, и иной, включенной в Перечень,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требующих внесения изменений в Перечень, уполномоченные органы в течение            10 рабочих дней со дня возникновения таких изменений направляют в Управление в письменной форме предложения о внесении изменений в Перечень (далее – предлож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обоснование необходимости внесения в Перечень изменений, предусмотренных пунктом 3 настоящих Правил. Ответственность за своевременность, полноту и достоверность направления в Управление предложений по корректировке Перечня несут уполномоченные орг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в срок не более 30 дней со дня поступления предложений вносит изменения в Перечен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, является общедоступн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 Актуальная версия Перечня подлежит размещению на официальном сайте Администрации Суетского района в информационно-телекоммуникационной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cen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1:00Z</dcterms:created>
  <dc:creator>Admin</dc:creator>
  <dc:description/>
  <cp:keywords/>
  <dc:language>en-US</dc:language>
  <cp:lastModifiedBy>User</cp:lastModifiedBy>
  <cp:lastPrinted>2015-02-13T09:21:00Z</cp:lastPrinted>
  <dcterms:modified xsi:type="dcterms:W3CDTF">2017-06-15T03:24:00Z</dcterms:modified>
  <cp:revision>59</cp:revision>
  <dc:subject/>
  <dc:title/>
</cp:coreProperties>
</file>