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ЕТСКОЕ РАЙОННОЕ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 июня 2017 года                              №  292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Верх-Суетка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Суетского район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брания депутатов Алтайского края от 27.12.2016 год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 xml:space="preserve">267 «О районном бюджете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Суетский район Алтайского края на 2017  год»</w:t>
      </w:r>
    </w:p>
    <w:p>
      <w:pPr>
        <w:pStyle w:val="Normal"/>
        <w:autoSpaceDE w:val="false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атьей 24 Устава  Суетского района Алтайского края, статьей 18 положения о бюджетном устройстве, бюджетном процессе и финансовом контроле в муниципальном образовании Суетский район Алтайского края   Суетское районное Собрание депутатов Алтайского края РЕШИЛ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1. Внести в Решение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уетского районного Собрания депутатов Алтайского края от 27 декабря 2016 года № 267 «О районном бюджете муниципального образования Суетский район Алтайского края   на 2017 год»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) в части 1 статьи 1: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а) в пункте 1  слова  «71123.6 тыс. рублей» заменить словами «77723,4тыс. рублей», слова «47548.2 тыс. рублей» заменить словами «53525,6 тыс. рублей»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в пункте 2 слова « 73715.3 тыс. рублей» заменить словами «80017,1 тыс. рубле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в) в пункте 4 слова «2591,7 тыс. рублей» заменить словами «2293,7 тыс. рублей»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приложение 1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«Приложение №1</w:t>
      </w:r>
    </w:p>
    <w:p>
      <w:pPr>
        <w:pStyle w:val="Normal"/>
        <w:widowControl w:val="false"/>
        <w:ind w:firstLine="709"/>
        <w:jc w:val="right"/>
        <w:rPr/>
      </w:pPr>
      <w:r>
        <w:rPr>
          <w:sz w:val="18"/>
          <w:szCs w:val="18"/>
        </w:rPr>
        <w:t>к Реш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</w:rPr>
        <w:t xml:space="preserve">«О районном бюджете муниципального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</w:rPr>
        <w:t xml:space="preserve">образования  Суетский район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лтайского края на 2017  год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Источники финансирования дефицита районного бюджета на 2017 год</w:t>
      </w:r>
    </w:p>
    <w:p>
      <w:pPr>
        <w:pStyle w:val="Normal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491"/>
        <w:gridCol w:w="1334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районного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Источники финансирования дефицита районного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3,7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0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0000103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301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301000000007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1000500007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301000000008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1000500008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5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3,7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500000000005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7723,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5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 прочих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7723,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5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723,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500005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723,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500000000006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517,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6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17,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6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17,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500006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17,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) Приложении 5 изложить в следующей редакции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руб.)</w:t>
      </w:r>
    </w:p>
    <w:tbl>
      <w:tblPr>
        <w:tblW w:w="10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20"/>
        <w:gridCol w:w="540"/>
        <w:gridCol w:w="1455"/>
      </w:tblGrid>
      <w:tr>
        <w:trPr>
          <w:tblHeader w:val="true"/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203.6</w:t>
            </w:r>
          </w:p>
        </w:tc>
      </w:tr>
      <w:tr>
        <w:trPr>
          <w:trHeight w:val="47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56.7</w:t>
            </w:r>
          </w:p>
        </w:tc>
      </w:tr>
      <w:tr>
        <w:trPr>
          <w:trHeight w:val="4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>63.0</w:t>
            </w:r>
          </w:p>
        </w:tc>
      </w:tr>
      <w:tr>
        <w:trPr>
          <w:trHeight w:val="4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9</w:t>
            </w:r>
          </w:p>
        </w:tc>
      </w:tr>
      <w:tr>
        <w:trPr>
          <w:trHeight w:val="4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.0</w:t>
            </w:r>
          </w:p>
        </w:tc>
      </w:tr>
      <w:tr>
        <w:trPr>
          <w:trHeight w:val="14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32.0</w:t>
            </w:r>
          </w:p>
        </w:tc>
      </w:tr>
      <w:tr>
        <w:trPr>
          <w:trHeight w:val="1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,5</w:t>
            </w:r>
          </w:p>
        </w:tc>
      </w:tr>
      <w:tr>
        <w:trPr>
          <w:trHeight w:val="22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5</w:t>
            </w:r>
          </w:p>
        </w:tc>
      </w:tr>
      <w:tr>
        <w:trPr>
          <w:trHeight w:val="1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92.7</w:t>
            </w:r>
          </w:p>
        </w:tc>
      </w:tr>
      <w:tr>
        <w:trPr>
          <w:trHeight w:val="3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>6.7</w:t>
            </w:r>
          </w:p>
        </w:tc>
      </w:tr>
      <w:tr>
        <w:trPr>
          <w:trHeight w:val="3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.0</w:t>
            </w:r>
          </w:p>
        </w:tc>
      </w:tr>
      <w:tr>
        <w:trPr>
          <w:trHeight w:val="17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5,7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5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4,8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173.6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54.0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6</w:t>
            </w:r>
          </w:p>
        </w:tc>
      </w:tr>
      <w:tr>
        <w:trPr>
          <w:trHeight w:val="1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</w:rPr>
              <w:t>212,1</w:t>
            </w:r>
          </w:p>
        </w:tc>
      </w:tr>
      <w:tr>
        <w:trPr>
          <w:trHeight w:val="1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lang w:val="en-US"/>
              </w:rPr>
              <w:t>744.3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54</w:t>
            </w:r>
            <w:r>
              <w:rPr>
                <w:sz w:val="18"/>
                <w:szCs w:val="18"/>
              </w:rPr>
              <w:t>35,9</w:t>
            </w:r>
          </w:p>
        </w:tc>
      </w:tr>
      <w:tr>
        <w:trPr>
          <w:trHeight w:val="1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6</w:t>
            </w:r>
          </w:p>
        </w:tc>
      </w:tr>
      <w:tr>
        <w:trPr>
          <w:trHeight w:val="22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27.3</w:t>
            </w:r>
          </w:p>
        </w:tc>
      </w:tr>
      <w:tr>
        <w:trPr>
          <w:trHeight w:val="19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6,8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6,8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,8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1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3,1</w:t>
            </w:r>
          </w:p>
        </w:tc>
      </w:tr>
      <w:tr>
        <w:trPr>
          <w:trHeight w:val="1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7,1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96.0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9.7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.7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1,5</w:t>
            </w:r>
          </w:p>
        </w:tc>
      </w:tr>
      <w:tr>
        <w:trPr>
          <w:trHeight w:val="1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,5</w:t>
            </w:r>
          </w:p>
        </w:tc>
      </w:tr>
      <w:tr>
        <w:trPr>
          <w:trHeight w:val="34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17,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 В Приложении 6 внести следующие  измен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зиции:</w:t>
      </w:r>
    </w:p>
    <w:tbl>
      <w:tblPr>
        <w:tblW w:w="1000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0"/>
        <w:gridCol w:w="540"/>
        <w:gridCol w:w="540"/>
        <w:gridCol w:w="1620"/>
        <w:gridCol w:w="720"/>
        <w:gridCol w:w="1476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Отдел по культуре и спорту Администрации Суетского района Алтайского кр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617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39</w:t>
            </w:r>
            <w:r>
              <w:rPr>
                <w:b/>
                <w:sz w:val="18"/>
                <w:szCs w:val="18"/>
                <w:lang w:val="en-US"/>
              </w:rPr>
              <w:t>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изации (учреждения) дополнительного образования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4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4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0</w:t>
            </w:r>
            <w:r>
              <w:rPr>
                <w:b/>
                <w:sz w:val="18"/>
                <w:szCs w:val="18"/>
              </w:rPr>
              <w:t>53</w:t>
            </w:r>
            <w:r>
              <w:rPr>
                <w:b/>
                <w:sz w:val="18"/>
                <w:szCs w:val="18"/>
                <w:lang w:val="en-US"/>
              </w:rPr>
              <w:t>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3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65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65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 2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5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65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5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65.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нить позициями</w:t>
      </w:r>
    </w:p>
    <w:tbl>
      <w:tblPr>
        <w:tblW w:w="1000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0"/>
        <w:gridCol w:w="540"/>
        <w:gridCol w:w="540"/>
        <w:gridCol w:w="1620"/>
        <w:gridCol w:w="720"/>
        <w:gridCol w:w="1476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Отдел по культуре и спорту Администрации Суетского района Алтайского кр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54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изации (учреждения) дополнительного образования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4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4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8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 2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5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5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,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зицию: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о образованию и делам молодежи Суетского района Алтайского кр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138.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нить позицией: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о образованию и делам молодежи Суетского района Алтайского кр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b/>
                <w:sz w:val="18"/>
                <w:szCs w:val="18"/>
                <w:lang w:val="en-US"/>
              </w:rPr>
              <w:t>50477.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зиции: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  <w:lang w:val="en-US"/>
              </w:rPr>
              <w:t>43809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277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,8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3063.5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  <w:lang w:val="en-US"/>
              </w:rPr>
              <w:t>32.1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  <w:lang w:val="en-US"/>
              </w:rPr>
              <w:t>32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(учреждения) дополнительного образования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532.</w:t>
            </w: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  <w:r>
              <w:rPr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6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Обеспечение населения Алтайского края жилищно—коммунальными услугами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 «Развитие образования и молодежной политики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26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Развитие общего и дополнительного образования в Суетском районе» в рамках муниципальной программы  «Развитие образования и молодежной политики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426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олодежной политики в Суетском районе» в рамках муниципальной программы  «Развитие образования и молодежной политики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ая  программа «Развитие  образования и молоджной  политики  в Суетском районе на   2015-2020гг.»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Сохранение и развитие системы отдыха, оздоровления и занятости детей и подростков  в Суетском районе» в рамках муниципальной программы  «Развитие образования и молодежной политики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6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Заменить позициями: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4034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373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4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4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4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4,8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101,3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8,1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8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(учреждения) дополнительного образования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>68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42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56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Обеспечение населения Алтайского края жилищно—коммунальными услугами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 «Развитие образования и молодежной политики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4</w:t>
            </w: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Развитие общего и дополнительного образования в Суетском районе» в рамках муниципальной программы  «Развитие образования и молодежной политики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4</w:t>
            </w: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4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ая  программа «Развитие  образования и молодежной  политики  в Суетском районе на   2015-2020гг.»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4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муниципальной программы «Развитие  образования и молодежной  политики  в Суетском районе на   2015-2020гг.»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краевого бюджета на проведение оздоровления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 5  00 54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 5  00 54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олодежной политики в Суетском районе» в рамках муниципальной программы  «Развитие образования и молодежной политики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5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Сохранение и развитие системы отдыха, оздоровления и занятости детей и подростков  в Суетском районе» в рамках муниципальной программы  «Развитие образования и молодежной политики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6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.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озиции</w:t>
      </w:r>
      <w:r>
        <w:rPr/>
        <w:t>: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5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2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7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52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2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2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0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атриотическое воспитание граждан в Суетском районе» на 2015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нить позициями: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6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02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</w:rPr>
              <w:t>83</w:t>
            </w:r>
            <w:r>
              <w:rPr>
                <w:b/>
                <w:sz w:val="18"/>
                <w:szCs w:val="18"/>
                <w:lang w:val="en-US"/>
              </w:rPr>
              <w:t>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91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атриотическое воспитание граждан в Суетском районе» на 2015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зиции:</w:t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администрации Суетского района по финансам,  налоговой и кредитной политик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943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en-US"/>
              </w:rPr>
              <w:t>6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 надзо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817</w:t>
            </w:r>
            <w:r>
              <w:rPr>
                <w:b/>
                <w:sz w:val="18"/>
                <w:szCs w:val="18"/>
                <w:lang w:val="en-US"/>
              </w:rPr>
              <w:t>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17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17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17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  <w:lang w:val="en-US"/>
              </w:rPr>
              <w:t>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1 00 140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49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4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6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2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4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9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рограмма Алтайского края «Обеспечение населения Алтайского края жилищно—коммунальными услугами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7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7.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нить позициями:</w:t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администрации Суетского района по финансам,  налоговой и кредитной политик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210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2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 надзо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en-US"/>
              </w:rPr>
              <w:t>6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6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6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6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49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1 00 140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59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5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6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2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0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0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Обеспечение населения Алтайского края жилищно—коммунальными услугами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0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0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0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en-US"/>
              </w:rPr>
              <w:t>77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77.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ле позиции</w:t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полнить позициями:</w:t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е эффективности бюджетных расходов в Алтайском крае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 00 7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 00 7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осле позиции</w:t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7.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полнить позициями:</w:t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е эффективности бюджетных расходов в Алтайском крае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 00 7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 00 7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зиции:</w:t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экономическому развитию и имущественным отношениям администрации Суетск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784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заменить позициями:</w:t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экономическому развитию и имущественным отношениям администрации Суетск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3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зиции:</w:t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Администрация Суетского района Алтайского кра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30,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7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60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033,1</w:t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783,2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30,6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2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101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0</w:t>
            </w:r>
            <w:r>
              <w:rPr>
                <w:b/>
                <w:sz w:val="18"/>
                <w:szCs w:val="18"/>
                <w:lang w:val="en-US"/>
              </w:rPr>
              <w:t>6.2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2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101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  <w:lang w:val="en-US"/>
              </w:rPr>
              <w:t>6.2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Обеспечение населения Алтайского края жилищно—коммунальными услугами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3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3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руководство и управление общими служб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64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64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1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1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1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5 </w:t>
            </w:r>
            <w:r>
              <w:rPr>
                <w:sz w:val="18"/>
                <w:szCs w:val="18"/>
                <w:lang w:val="en-US"/>
              </w:rPr>
              <w:t xml:space="preserve"> 0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1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 5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8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1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8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 программа «Комплексное развитие систем коммунальной инфраструктуры Суетского района на 2011-2017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реализацию мероприятий муниципальной  програм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я программы Алтайского края, связанные с обеспечением стабильного водоснабжения населения Алтайского кр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8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 0 00 8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2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5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культуры и спор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азвитие физической культуры и спорта в Суетском районе на 2016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6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</w:tr>
    </w:tbl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Заменить позициями</w:t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Администрация Суетского района Алтайского кра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37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98,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56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123,1</w:t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,1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18,6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2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101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25</w:t>
            </w:r>
            <w:r>
              <w:rPr>
                <w:b/>
                <w:sz w:val="18"/>
                <w:szCs w:val="18"/>
                <w:lang w:val="en-US"/>
              </w:rPr>
              <w:t>.2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2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101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25</w:t>
            </w:r>
            <w:r>
              <w:rPr>
                <w:sz w:val="18"/>
                <w:szCs w:val="18"/>
                <w:lang w:val="en-US"/>
              </w:rPr>
              <w:t>.2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Обеспечение населения Алтайского края жилищно—коммунальными услугами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8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8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8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,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инвестиционной актив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 1 00 173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руководство и управление общими служб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64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64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50</w:t>
            </w:r>
            <w:r>
              <w:rPr>
                <w:b/>
                <w:sz w:val="18"/>
                <w:szCs w:val="18"/>
              </w:rPr>
              <w:t>6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6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5 </w:t>
            </w:r>
            <w:r>
              <w:rPr>
                <w:sz w:val="18"/>
                <w:szCs w:val="18"/>
                <w:lang w:val="en-US"/>
              </w:rPr>
              <w:t xml:space="preserve"> 0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 5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8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8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60,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3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 программа «Комплексное развитие систем коммунальной инфраструктуры Суетского района на 2011-2017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реализацию мероприятий муниципальной  програм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я программы Алтайского края, связанные с обеспечением стабильного водоснабжения населения Алтайского кр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8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в целях капитального ремонта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3 0 00 8099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2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en-US"/>
              </w:rPr>
              <w:t>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9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культуры и спор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азвитие физической культуры и спорта в Суетском районе на 2016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6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</w:tr>
    </w:tbl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После позиции:  </w:t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в целях капитального ремонта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8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4</w:t>
            </w:r>
          </w:p>
        </w:tc>
      </w:tr>
    </w:tbl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Дополнить позициями:</w:t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в целях капитального ремонта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3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3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краевой адресной инвестиционной програм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3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6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в целях капитального ремонта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 2 01 2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6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43 0 00 </w:t>
            </w:r>
            <w:r>
              <w:rPr>
                <w:sz w:val="18"/>
                <w:szCs w:val="18"/>
                <w:lang w:val="en-US"/>
              </w:rPr>
              <w:t>S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.7</w:t>
            </w:r>
          </w:p>
        </w:tc>
      </w:tr>
    </w:tbl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 xml:space="preserve">После позиции:  </w:t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en-US"/>
              </w:rPr>
              <w:t>.0</w:t>
            </w:r>
          </w:p>
        </w:tc>
      </w:tr>
    </w:tbl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Дополнить позициями:</w:t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реализацию мероприятий муниципальной  програм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в целях капитального ремонта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1 00 140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</w:tbl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После позиции:</w:t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</w:t>
            </w:r>
            <w:r>
              <w:rPr>
                <w:sz w:val="18"/>
                <w:szCs w:val="18"/>
                <w:lang w:val="en-US"/>
              </w:rPr>
              <w:t>L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</w:tbl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Дополнить позициями:</w:t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7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Устойчивое развитие сельских территорий Алтайского края» на 2012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Государственной программы Алтайского края «Устойчивое развитие сельских территорий Алтайского края» на 2012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2 0 00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2 0 00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,1</w:t>
            </w:r>
          </w:p>
        </w:tc>
      </w:tr>
    </w:tbl>
    <w:p>
      <w:pPr>
        <w:pStyle w:val="Normal"/>
        <w:ind w:left="7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284" w:firstLine="284"/>
        <w:rPr>
          <w:sz w:val="18"/>
          <w:szCs w:val="18"/>
        </w:rPr>
      </w:pPr>
      <w:r>
        <w:rPr>
          <w:sz w:val="18"/>
          <w:szCs w:val="18"/>
        </w:rPr>
        <w:t>5 ) В  Приложение 9 таблицу 2 изложить в следующей редакции:</w:t>
      </w:r>
    </w:p>
    <w:p>
      <w:pPr>
        <w:pStyle w:val="22"/>
        <w:spacing w:lineRule="exact" w:line="240"/>
        <w:jc w:val="center"/>
        <w:rPr>
          <w:sz w:val="18"/>
          <w:szCs w:val="18"/>
        </w:rPr>
      </w:pPr>
      <w:r>
        <w:rPr>
          <w:b/>
          <w:sz w:val="18"/>
          <w:szCs w:val="18"/>
        </w:rPr>
        <w:t>Распределение субсидии  в 2017 году бюджетам поселений</w:t>
      </w:r>
    </w:p>
    <w:p>
      <w:pPr>
        <w:pStyle w:val="22"/>
        <w:tabs>
          <w:tab w:val="clear" w:pos="708"/>
          <w:tab w:val="left" w:pos="2763" w:leader="none"/>
        </w:tabs>
        <w:spacing w:lineRule="exact" w:line="240"/>
        <w:ind w:right="742" w:hanging="0"/>
        <w:jc w:val="right"/>
        <w:rPr/>
      </w:pPr>
      <w:r>
        <w:rPr/>
        <w:t xml:space="preserve">                                                                         </w:t>
      </w:r>
      <w:r>
        <w:rPr/>
        <w:t>Таблица2 (тыс. руб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980"/>
        <w:gridCol w:w="2340"/>
        <w:gridCol w:w="19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584" w:leader="none"/>
                <w:tab w:val="left" w:pos="2763" w:leader="none"/>
              </w:tabs>
              <w:spacing w:lineRule="exact" w:line="240"/>
              <w:ind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монт дорог местн.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четы за уголь, отоп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держку местных инициатив граждан, проживающих в с/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нский с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4" w:leader="none"/>
                <w:tab w:val="left" w:pos="2763" w:leader="none"/>
              </w:tabs>
              <w:spacing w:lineRule="exact" w:line="240"/>
              <w:ind w:right="25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4" w:leader="none"/>
                <w:tab w:val="left" w:pos="2763" w:leader="none"/>
              </w:tabs>
              <w:spacing w:lineRule="exact" w:line="240"/>
              <w:ind w:right="25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4" w:leader="none"/>
                <w:tab w:val="left" w:pos="2763" w:leader="none"/>
              </w:tabs>
              <w:spacing w:lineRule="exact" w:line="240"/>
              <w:ind w:right="25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суетский с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napToGrid w:val="false"/>
              <w:spacing w:lineRule="exact" w:line="240"/>
              <w:ind w:right="7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4" w:leader="none"/>
                <w:tab w:val="left" w:pos="2763" w:leader="none"/>
              </w:tabs>
              <w:spacing w:lineRule="exact" w:line="240"/>
              <w:ind w:right="25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4" w:leader="none"/>
                <w:tab w:val="left" w:pos="2763" w:leader="none"/>
              </w:tabs>
              <w:spacing w:lineRule="exact" w:line="240"/>
              <w:ind w:right="25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4" w:leader="none"/>
                <w:tab w:val="left" w:pos="2763" w:leader="none"/>
              </w:tabs>
              <w:spacing w:lineRule="exact" w:line="240"/>
              <w:ind w:right="25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napToGrid w:val="false"/>
              <w:spacing w:lineRule="exact" w:line="240"/>
              <w:ind w:right="7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" w:leader="none"/>
                <w:tab w:val="left" w:pos="1044" w:leader="none"/>
                <w:tab w:val="left" w:pos="2763" w:leader="none"/>
              </w:tabs>
              <w:spacing w:lineRule="exact" w:line="240"/>
              <w:ind w:right="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" w:leader="none"/>
                <w:tab w:val="left" w:pos="1044" w:leader="none"/>
                <w:tab w:val="left" w:pos="2763" w:leader="none"/>
              </w:tabs>
              <w:spacing w:lineRule="exact" w:line="240"/>
              <w:ind w:right="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" w:leader="none"/>
                <w:tab w:val="left" w:pos="1044" w:leader="none"/>
                <w:tab w:val="left" w:pos="2763" w:leader="none"/>
              </w:tabs>
              <w:spacing w:lineRule="exact" w:line="240"/>
              <w:ind w:right="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3,4</w:t>
            </w:r>
          </w:p>
        </w:tc>
      </w:tr>
    </w:tbl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  <w:t>2. Опубликовать настоящее Решение  в  районной газете «Сельский труженик».</w:t>
      </w:r>
    </w:p>
    <w:p>
      <w:pPr>
        <w:pStyle w:val="Normal"/>
        <w:ind w:left="360" w:firstLine="349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Решения возложить на постоянную депутатскую комиссию по бюджету, налоговой и кредитной политике, земельным отношениям и природопользованию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7"/>
      </w:tblGrid>
      <w:tr>
        <w:trPr/>
        <w:tc>
          <w:tcPr>
            <w:tcW w:w="4773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 Короб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color w:val="FF00FF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1">
    <w:name w:val="Заголовок 2 Знак"/>
    <w:qFormat/>
    <w:rPr>
      <w:b/>
      <w:color w:val="000000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color w:val="000000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1">
    <w:name w:val="Основной текст 2 Знак1"/>
    <w:basedOn w:val="Style5"/>
    <w:qFormat/>
    <w:rPr/>
  </w:style>
  <w:style w:type="character" w:styleId="8">
    <w:name w:val=" Знак Знак8"/>
    <w:qFormat/>
    <w:rPr>
      <w:b/>
      <w:bCs/>
      <w:sz w:val="22"/>
      <w:szCs w:val="22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11"/>
    <w:qFormat/>
    <w:pPr/>
    <w:rPr>
      <w:rFonts w:ascii="Courier New" w:hAnsi="Courier New" w:cs="Courier New"/>
    </w:rPr>
  </w:style>
  <w:style w:type="paragraph" w:styleId="22">
    <w:name w:val="Основной текст 2"/>
    <w:basedOn w:val="11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b/>
      <w:i/>
      <w:iCs/>
      <w:sz w:val="28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52:00Z</dcterms:created>
  <dc:creator>User</dc:creator>
  <dc:description/>
  <cp:keywords/>
  <dc:language>en-US</dc:language>
  <cp:lastModifiedBy>User</cp:lastModifiedBy>
  <cp:lastPrinted>2017-06-09T14:23:00Z</cp:lastPrinted>
  <dcterms:modified xsi:type="dcterms:W3CDTF">2017-06-15T01:42:00Z</dcterms:modified>
  <cp:revision>486</cp:revision>
  <dc:subject/>
  <dc:title>Проект</dc:title>
</cp:coreProperties>
</file>