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ЕТСКОЕ РАЙОННОЕ СОБРАНИЕ ДЕПУТАТ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4002" w:leader="none"/>
        </w:tabs>
        <w:spacing w:lineRule="exact" w:line="240"/>
        <w:rPr>
          <w:sz w:val="28"/>
          <w:szCs w:val="28"/>
        </w:rPr>
      </w:pPr>
      <w:r>
        <w:rPr>
          <w:sz w:val="28"/>
          <w:szCs w:val="28"/>
        </w:rPr>
        <w:tab/>
      </w:r>
    </w:p>
    <w:p>
      <w:pPr>
        <w:pStyle w:val="Normal"/>
        <w:tabs>
          <w:tab w:val="clear" w:pos="708"/>
          <w:tab w:val="left" w:pos="4002"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002" w:leader="none"/>
        </w:tabs>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02" w:leader="none"/>
        </w:tabs>
        <w:spacing w:lineRule="exact" w:line="240"/>
        <w:rPr/>
      </w:pPr>
      <w:r>
        <w:rPr>
          <w:rFonts w:cs="Times New Roman" w:ascii="Times New Roman" w:hAnsi="Times New Roman"/>
          <w:sz w:val="28"/>
          <w:szCs w:val="28"/>
        </w:rPr>
        <w:t>28 апреля  2017 г.                             № 285                              с.Верх-Суе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eastAsia="ru-RU"/>
        </w:rPr>
      </w:pPr>
      <w:r>
        <w:rPr>
          <w:rFonts w:eastAsia="Times New Roman,Bold" w:cs="Times New Roman,Bold" w:ascii="Times New Roman,Bold" w:hAnsi="Times New Roman,Bold"/>
          <w:b/>
          <w:bCs/>
          <w:sz w:val="26"/>
          <w:szCs w:val="26"/>
          <w:lang w:eastAsia="ru-RU"/>
        </w:rPr>
        <w:t xml:space="preserve"> </w:t>
      </w:r>
    </w:p>
    <w:p>
      <w:pPr>
        <w:pStyle w:val="Heading1"/>
        <w:spacing w:lineRule="auto" w:line="240"/>
        <w:rPr>
          <w:rFonts w:ascii="Times New Roman" w:hAnsi="Times New Roman" w:cs="Times New Roman"/>
        </w:rPr>
      </w:pPr>
      <w:r>
        <w:rPr>
          <w:rFonts w:cs="Times New Roman" w:ascii="Times New Roman" w:hAnsi="Times New Roman"/>
        </w:rPr>
        <w:t>О денежном содержании муниципальных</w:t>
      </w:r>
    </w:p>
    <w:p>
      <w:pPr>
        <w:pStyle w:val="Heading1"/>
        <w:spacing w:lineRule="auto" w:line="240"/>
        <w:rPr>
          <w:rFonts w:ascii="Times New Roman" w:hAnsi="Times New Roman" w:cs="Times New Roman"/>
        </w:rPr>
      </w:pPr>
      <w:r>
        <w:rPr>
          <w:rFonts w:cs="Times New Roman" w:ascii="Times New Roman" w:hAnsi="Times New Roman"/>
        </w:rPr>
        <w:t>служащих аппарата управления</w:t>
      </w:r>
    </w:p>
    <w:p>
      <w:pPr>
        <w:pStyle w:val="Heading1"/>
        <w:spacing w:lineRule="auto" w:line="240"/>
        <w:rPr>
          <w:rFonts w:ascii="Times New Roman" w:hAnsi="Times New Roman" w:cs="Times New Roman"/>
        </w:rPr>
      </w:pPr>
      <w:r>
        <w:rPr>
          <w:rFonts w:cs="Times New Roman" w:ascii="Times New Roman" w:hAnsi="Times New Roman"/>
        </w:rPr>
        <w:t>и органов Администрации</w:t>
      </w:r>
    </w:p>
    <w:p>
      <w:pPr>
        <w:pStyle w:val="Heading1"/>
        <w:spacing w:lineRule="auto" w:line="240"/>
        <w:rPr>
          <w:rFonts w:ascii="Times New Roman" w:hAnsi="Times New Roman" w:cs="Times New Roman"/>
        </w:rPr>
      </w:pPr>
      <w:r>
        <w:rPr>
          <w:rFonts w:cs="Times New Roman" w:ascii="Times New Roman" w:hAnsi="Times New Roman"/>
        </w:rPr>
        <w:t>Суетского района Алтайского кра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02 марта 2007 года № 25-ФЗ «О муниципальной службе в Российской Федерации, законом Алтайского края от 07.12.2007 года № 134-ЗС «О муниципальной службе в Алтайском крае»,  Распоряжением Администрации Алтайского края от 14 декабря 2016 года № 343-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етское районное Собрание депутатов Алтайского кр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 Е Ш И Л О:</w:t>
      </w:r>
    </w:p>
    <w:p>
      <w:pPr>
        <w:pStyle w:val="Heading1"/>
        <w:spacing w:lineRule="auto" w:line="240"/>
        <w:jc w:val="both"/>
        <w:rPr>
          <w:rFonts w:ascii="Times New Roman" w:hAnsi="Times New Roman" w:cs="Times New Roman"/>
        </w:rPr>
      </w:pPr>
      <w:r>
        <w:rPr>
          <w:rFonts w:cs="Times New Roman" w:ascii="Times New Roman" w:hAnsi="Times New Roman"/>
          <w:sz w:val="26"/>
          <w:szCs w:val="26"/>
          <w:lang w:eastAsia="ru-RU"/>
        </w:rPr>
        <w:t>1. Установить следующие размеры должностных окладов муниципальных служащих аппарата Администрации Суетского района и  органов</w:t>
      </w:r>
      <w:r>
        <w:rPr>
          <w:rFonts w:cs="Times New Roman" w:ascii="Times New Roman" w:hAnsi="Times New Roman"/>
        </w:rPr>
        <w:t xml:space="preserve"> Администрации Суетского района Алтайского кр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глава Администрации района – 8113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ститель главы Администрации района – 6372 руб.;</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начальник (заведующий) отдела, службы Администрации района – 5080 руб.;</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начальник отдела в составе комитета, управления Администрации района – 4664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главный специалист – 2944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едущий специалист – 2789 руб.;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 1 категории – 2440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 2 категории – 2071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 –  1501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становить, что денежное содержание муниципального служащего состоит и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го оклада, а также ежемесячных и иных дополнительных выплат в соответствии с федеральным и краевым законами «О муниципальной служб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Утвердить Положение об оплате труда муниципальных служащих и работников, осуществляющих техническое обслуживание и обеспечение деятельности аппарата управления и органов Администрации Суетского района Алтайского края (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Контроль за выполнением настоящего решения возложить на постоянную депутатскую комиссию по бюджету, налоговой и кредитной политике, земельным отношениям и природопользованию.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решение опубликовать путем размещения на официальном Интернет-сайте Администрации район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района                                                                                                   В.А.Коробов</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уетского районн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брания  депутатов Алтайского кра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8 апреля  2017 года № 285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оплате труда муниципальных служащих и работников, осуществляющих</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ческое обслуживание и обеспечение деятельности аппарата управ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органов Администрации Сует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1. Настоящее Положение разработано в соответствии со статьей 22 Федерального закона № 25-ФЗ от 02.03.07г. «О муниципальной службе в Российской Федерации», законом Алтайского края от 07.12.2007г. № 134-ЗС «О муниципальной службе в Алтайском крае», постановлением Администрации Алтайского края от 31.01 2008г.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r>
        <w:rPr>
          <w:rFonts w:cs="Times New Roman" w:ascii="Times New Roman" w:hAnsi="Times New Roman"/>
          <w:sz w:val="26"/>
          <w:szCs w:val="26"/>
          <w:lang w:eastAsia="ru-RU"/>
        </w:rPr>
        <w:t>распоряжением Администрации Алтайского края от 14 декабря 2016 года № 343-р</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Для работников аппарата и органов Администрации Суетского района, кроме выборных должностных лиц, применяется повременно-премиальная система оплаты труда на основе должностных окладов и тарифных ставок. Количество фактически отработанного времени за учетный период определяется на основании табеля учета рабочего времени, ведение которого, согласно распоряжению главы Администрации района либо приказа руководителя органа Администрации района, возлагается на работника кадровой служб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 Ежемесячный размер денежного содержания муниципальных служащих и работников по техническому обслуживанию и обеспечению деятельности аппарата и органов Администрации района определяется, исходя из установленных решением районного Собрания депутатов размеров должностных окладов (тарифных ставок), действующих надбавок, условий премирования, компенсационных выплат за работу во вредных условиях труда, других дополнительных выплат, предусмотренных настоящим Положением с учетом отношения работников к исполнению возложенных 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х обязанностей по занимаемой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Общие принципы оплаты труда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и иными нормативно-правовыми актами Алтайского края, решениями  Суетского районного Собрания депутатов Алтайского края и постановлениями Администрации Суетского райо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змер должностных окладов муниципальных служащих устанавливается решением Суетского районного Собрания депутатов Алтайского края в соответствии с законодательством Российской Федерации и Алтайского края.</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Разрешить Администрации района на основании нормативных правовых актов и указаний органов власти Алтайского края, в части повышения уровня оплаты труда, применить повышающий коэффициент в пределах установленных нормативов и фонда оплаты труда. Конкретный размер должностного оклада муниципального служащего устанавливается штатным расписанием. Штатное расписание Администрации района утверждается главой Администрации района. </w:t>
      </w:r>
      <w:r>
        <w:rPr>
          <w:rFonts w:cs="Times New Roman" w:ascii="Times New Roman" w:hAnsi="Times New Roman"/>
          <w:sz w:val="28"/>
          <w:szCs w:val="28"/>
        </w:rPr>
        <w:t>Предельный размер фонда оплаты труда муниципальных служащих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К дополнительным выплатам относятся:</w:t>
      </w:r>
    </w:p>
    <w:p>
      <w:pPr>
        <w:pStyle w:val="Normal"/>
        <w:autoSpaceDE w:val="false"/>
        <w:spacing w:lineRule="auto" w:line="240" w:before="0" w:after="0"/>
        <w:jc w:val="both"/>
        <w:rPr/>
      </w:pPr>
      <w:r>
        <w:rPr>
          <w:rFonts w:cs="Times New Roman" w:ascii="Times New Roman" w:hAnsi="Times New Roman"/>
          <w:sz w:val="28"/>
          <w:szCs w:val="28"/>
          <w:lang w:eastAsia="ru-RU"/>
        </w:rPr>
        <w:t>- ежемесячная надбавка к должностному окладу за выслугу лет на муниципальной службе в размер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 – 1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лет до 10 лет – 15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лет до 15 лет – 2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 – 3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ая надбавка к должностному окладу за особые условия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и по результатам работы;</w:t>
      </w:r>
    </w:p>
    <w:p>
      <w:pPr>
        <w:pStyle w:val="Normal"/>
        <w:autoSpaceDE w:val="false"/>
        <w:spacing w:lineRule="auto" w:line="240" w:before="0" w:after="0"/>
        <w:jc w:val="both"/>
        <w:rPr/>
      </w:pPr>
      <w:r>
        <w:rPr>
          <w:rFonts w:cs="Times New Roman" w:ascii="Times New Roman" w:hAnsi="Times New Roman"/>
          <w:sz w:val="28"/>
          <w:szCs w:val="28"/>
          <w:lang w:eastAsia="ru-RU"/>
        </w:rPr>
        <w:t>- ежемесячная надбавка за ученую степень кандидата или доктора наук в размере, не превышающем размер соответствующей надбавки, установленной законодательством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денежное поощр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4. Порядок выплаты и размер ежемесячной надбавки к должностному окладу за особые условия муниципальной службы, за ученую степень, премии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уетского районного Собрания депутатов Алтайского края и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К денежному содержанию муниципального служащего устанавливается районный коэффициент в соответствии с законодательством Российской Федерации и Алтай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рганы местного самоуправления самостоятельно определяют размер и условия оплаты труда муниципальных служащих и работников по техническому обслуживанию и обеспечению деятельност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мирова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ыплата премий муниципальным служащим и работникам, осуществляющим техническое обслуживание и обеспечение деятельности аппарата и органов Администрации Суетского района производится в порядке, определенном в Положении «О премировании муниципальных служащих и работников, осуществляющих техническое обслуживание и обеспечение деятельности аппарата и органов Администрации Суетского района Алтайского края» (приложение 1, прилага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Надбавка за особые условия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Выплата ежемесячной надбавки к должностному окладу муниципального служащего аппарата и органов Администрации Суетского района за особые условия муниципальной службы производится в порядке, определенном Положением о выплате ежемесячной надбавки за особые условия муниципальной службы (приложение 2, прилага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Надбавка за выслугу лет на муниципальной служб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 Выплата надбавки муниципальным служащим, замещающим муниципальные должности в аппарате и органах Администрации Суетского района и служащим, осуществляющим техническое обеспечение их деятельности, производится в порядке, определенном Положением «О выплате муниципальным служащим, замещающим муниципальные должности, и служащим, осуществляющим техническое обслуживание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ппарата и органов Администрации Суетского района (не являющихся муниципальными служащими)» (приложение 3, прилаг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Надбавка за работу в оперативном режи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ыплата надбавки за работу в оперативном режиме производится работникам, осуществляющим техническое обслуживание и обеспечение деятельности аппарата и органов Администрации Суетского района, в размере до 100 % тарифной ставки (оклада) на основании постановления Администрации Суетского района Алтай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7. Надбавка за работу со сведениями, составляющими государственную тайн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 Должностным лицам Администрации района и ее органов, работа которых связана с доступом к сведениям, составляющим государственную тайну, выплачивается ежемесячная процентная надбавка к должностному окладу (тарифной ставке) в следующих размерах:</w:t>
      </w:r>
    </w:p>
    <w:p>
      <w:pPr>
        <w:pStyle w:val="Normal"/>
        <w:autoSpaceDE w:val="false"/>
        <w:spacing w:lineRule="auto" w:line="240" w:before="0" w:after="0"/>
        <w:jc w:val="both"/>
        <w:rPr/>
      </w:pPr>
      <w:r>
        <w:rPr>
          <w:rFonts w:cs="Times New Roman" w:ascii="Times New Roman" w:hAnsi="Times New Roman"/>
          <w:sz w:val="28"/>
          <w:szCs w:val="28"/>
          <w:lang w:eastAsia="ru-RU"/>
        </w:rPr>
        <w:t>- главе Администрации района 3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должностным лицам, имеющим допуск к сведениям по форме № 2</w:t>
      </w:r>
    </w:p>
    <w:p>
      <w:pPr>
        <w:pStyle w:val="Normal"/>
        <w:autoSpaceDE w:val="false"/>
        <w:spacing w:lineRule="auto" w:line="240" w:before="0" w:after="0"/>
        <w:jc w:val="both"/>
        <w:rPr/>
      </w:pPr>
      <w:r>
        <w:rPr>
          <w:rFonts w:cs="Times New Roman" w:ascii="Times New Roman" w:hAnsi="Times New Roman"/>
          <w:sz w:val="28"/>
          <w:szCs w:val="28"/>
          <w:lang w:eastAsia="ru-RU"/>
        </w:rPr>
        <w:t>(степень секретности «совершенно секретно») - до 55 %;</w:t>
      </w:r>
    </w:p>
    <w:p>
      <w:pPr>
        <w:pStyle w:val="Normal"/>
        <w:autoSpaceDE w:val="false"/>
        <w:spacing w:lineRule="auto" w:line="240" w:before="0" w:after="0"/>
        <w:jc w:val="both"/>
        <w:rPr/>
      </w:pPr>
      <w:r>
        <w:rPr>
          <w:rFonts w:cs="Times New Roman" w:ascii="Times New Roman" w:hAnsi="Times New Roman"/>
          <w:sz w:val="28"/>
          <w:szCs w:val="28"/>
          <w:lang w:eastAsia="ru-RU"/>
        </w:rPr>
        <w:t>- должностным лицам, имеющим допуск к сведениям по форме №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секретности «секретно») - до 1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остановление Правительства РФ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06.06.2008г. № 440, от 31.01.2012г. № 60 и от 25.03.2013г. № 257, распоряжение Администрации края от 29.11.2006г. № 316-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 Надбавка за работу во вредных условиях тру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1. В соответствии со статьей 219 Трудового кодекса РФ денежная компенсация за работу во вредных условиях труда предусмотрена для следующих категорий работников органов местного самоуправления:</w:t>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для лиц, работающих с видеотерминалами (ПЭВМ и пр.):</w:t>
      </w:r>
    </w:p>
    <w:p>
      <w:pPr>
        <w:pStyle w:val="Normal"/>
        <w:autoSpaceDE w:val="false"/>
        <w:spacing w:lineRule="auto" w:line="240" w:before="0" w:after="0"/>
        <w:jc w:val="both"/>
        <w:rPr/>
      </w:pPr>
      <w:r>
        <w:rPr>
          <w:rFonts w:cs="Times New Roman" w:ascii="Times New Roman" w:hAnsi="Times New Roman"/>
          <w:sz w:val="28"/>
          <w:szCs w:val="28"/>
          <w:lang w:eastAsia="ru-RU"/>
        </w:rPr>
        <w:t>- при наблюдении за экраном видеотерминала до 4 часов в смену 10% доплаты к тарифной ставке (должностному окладу);</w:t>
      </w:r>
    </w:p>
    <w:p>
      <w:pPr>
        <w:pStyle w:val="Normal"/>
        <w:autoSpaceDE w:val="false"/>
        <w:spacing w:lineRule="auto" w:line="240" w:before="0" w:after="0"/>
        <w:jc w:val="both"/>
        <w:rPr/>
      </w:pPr>
      <w:r>
        <w:rPr>
          <w:rFonts w:cs="Times New Roman" w:ascii="Times New Roman" w:hAnsi="Times New Roman"/>
          <w:sz w:val="28"/>
          <w:szCs w:val="28"/>
          <w:lang w:eastAsia="ru-RU"/>
        </w:rPr>
        <w:t>- 12 % доплаты к тарифной ставке (должностному окладу) при наблюдении за экраном более 4 часов в смену.</w:t>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работникам муниципальных учреждений (начальник и работники архивного отдела Администрации района), работа которых на постоянной основе связана с архивными документами, срок хранения которых в отделе муниципального образования 75 лет, производится ежемесячная доплата к должностному окладу (тарифной ставке) в размере 1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распоряжение Администрации Алтайского края № 1404 от 04.10.1993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 Поощрени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района и муниципальным служащим ежемесячно выплачивается надбавка к должностному окладу в виде поощрени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мер ежемесячного денежного поощрения 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е и младш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 Ежегодный  оплачиваемый отпус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0.3.Продолжительность ежегодного дополнительного отпуска за выслугу лет составля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стаже муниципальной службы от 1 года до 5 лет – 1 календарный ден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стаже муниципальной службы от 5 до 10 лет – 5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при стаже муниципальной службы от 10 до 15 лет – 7 календарных дн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стаже муниципальной службы свыше 15 лет – 10 календарных дн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Администрации района и трудовым договором (контра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0.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орядок предоставления дополнительного оплачиваемого отпуска за ненормированный служебный день устанавливается постановлением Администрации райо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11. 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1. Главе Администрации района производится единовременная выплата (</w:t>
      </w:r>
      <w:r>
        <w:rPr>
          <w:rFonts w:cs="Times New Roman" w:ascii="Times New Roman" w:hAnsi="Times New Roman"/>
          <w:bCs/>
          <w:sz w:val="28"/>
          <w:szCs w:val="28"/>
          <w:lang w:eastAsia="ru-RU"/>
        </w:rPr>
        <w:t xml:space="preserve">при предоставлении ежегодного оплачиваемого отпуска и </w:t>
      </w:r>
      <w:r>
        <w:rPr>
          <w:rFonts w:cs="Times New Roman" w:ascii="Times New Roman" w:hAnsi="Times New Roman"/>
          <w:sz w:val="28"/>
          <w:szCs w:val="28"/>
          <w:lang w:eastAsia="ru-RU"/>
        </w:rPr>
        <w:t>материальная помощь) в размере трех должностных окладов один раз в год.</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2. Муниципальным служащим аппарата и органов Администрации района производится единовременная выплата (</w:t>
      </w:r>
      <w:r>
        <w:rPr>
          <w:rFonts w:cs="Times New Roman" w:ascii="Times New Roman" w:hAnsi="Times New Roman"/>
          <w:bCs/>
          <w:sz w:val="28"/>
          <w:szCs w:val="28"/>
          <w:lang w:eastAsia="ru-RU"/>
        </w:rPr>
        <w:t xml:space="preserve">при предоставлении ежегодного оплачиваемого отпуска и </w:t>
      </w:r>
      <w:r>
        <w:rPr>
          <w:rFonts w:cs="Times New Roman" w:ascii="Times New Roman" w:hAnsi="Times New Roman"/>
          <w:sz w:val="28"/>
          <w:szCs w:val="28"/>
          <w:lang w:eastAsia="ru-RU"/>
        </w:rPr>
        <w:t>материальная помощь) в размере трех должностных окладов в год, техническим работникам по обслуживанию и обеспечению деятельности органов местного самоуправления в размере двух должностных окладов в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плате труд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работников, осуществляющи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служива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беспечение деятельно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ппарата и органов</w:t>
      </w:r>
    </w:p>
    <w:p>
      <w:pPr>
        <w:pStyle w:val="Normal"/>
        <w:autoSpaceDE w:val="false"/>
        <w:spacing w:lineRule="auto" w:line="240" w:before="0" w:after="0"/>
        <w:jc w:val="right"/>
        <w:rPr/>
      </w:pPr>
      <w:r>
        <w:rPr>
          <w:rFonts w:cs="Times New Roman" w:ascii="Times New Roman" w:hAnsi="Times New Roman"/>
          <w:sz w:val="28"/>
          <w:szCs w:val="28"/>
          <w:lang w:eastAsia="ru-RU"/>
        </w:rPr>
        <w:t>Администрации Суетског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мировании муниципальных служащих и работников по техническому</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ю и обеспечению деятельности аппарата и органов</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Суетского район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О премировании муниципальных служащих и работников по техническому обслуживанию и обеспечению деятельности аппарата и органов Администрации Суетского района» разработано в соответствии с Федеральным законом № 25-ФЗ «О муниципальной службе в Российской Федерации», Законом Алтайского края «О муниципальной службе в Алтайском крае» от 07.12.2007 года № 134-ЗС.</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Премирование работников аппарата и органов Администрации Суетского района производится ежемесячно по итогам работы за истекший месяц, за фактически отработанное врем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редства, предусмотренные для премирования, включаются в фонд оплаты труда и ежегодно предусматриваются в бюджете района и расходных обязательствах Администрации района и ее орган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Основные показатели, определяющие размер прем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определяющими размер премирования явля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длежащее выполнение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2. Соблюдение правил по технике безопасности и пожарной безопасности, производственной санитарии, обеспечение сохранности вверенного работнику имущества в связи с исполнением обязанностей по занимаемой долж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3. Отсутствие замечаний со стороны главы Администрации района, руководителей органов Администрации района, начальников управлений и отделов к исполнению обязанностей и разовых поручений работниками, четкое исполнение распоряжений, приказов и поруч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явление инициативы и творческого подхода в улучшении работы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облюдение трудовой дисциплин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Размер прем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ремии работникам аппарата и органов Администрации района определяется, исходя из результатов деятельности и выполнения показателей, указанных в разделе 2.</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мия начисляется работникам за фактически отработанное время после получения распоряжения (приказа) в процентах от должностного оклада (максимальный размер не ограничива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 По итогам месяца главой Администрации района, руководителями органов Администрации района определяется размер премии индивидуально каждому работнику и издается распоряжение, либо приказ и доводится до сведения всех работни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емия выплачивается в том случае, если на момент ее начисления работник состоял в трудовых отношениях с предприяти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Снижение размера прем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 За невыполнение или ненадлежащее выполнение показателей, перечисленных в п.п. 2.1-2.5 настоящего Положения глава Администрации района, руководитель органа Администрации района имеет право лишить работника премии частично или полностью. Размер лишения премии устанавливается руководителем в зависимости от степени допущенного нару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Лишение премии оформляется распоряжением главы Администрации района, приказом руководителя муниципального учреждения с указанием конкретных работников, которым снижается размер премии с указанием процента снижения и за какие нарушения произведено снижение размера премии, с ознакомлением работников под роспис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Заключительное полож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 Настоящее Положение действует с момента вступления в силу решения Суетского районного Собрания депутатов от _________ 2017 года № ___ «Об утверждении Положения об оплате труда муниципальных служащих и работников, осуществляющих техническое обслуживание и обеспечение деятельности аппарата и органов Администрации Суетского района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плате труд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работников, осуществляющих</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служива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беспечение деятельно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ппарата и органов</w:t>
      </w:r>
    </w:p>
    <w:p>
      <w:pPr>
        <w:pStyle w:val="Normal"/>
        <w:autoSpaceDE w:val="false"/>
        <w:spacing w:lineRule="auto" w:line="240" w:before="0" w:after="0"/>
        <w:jc w:val="right"/>
        <w:rPr/>
      </w:pPr>
      <w:r>
        <w:rPr>
          <w:rFonts w:cs="Times New Roman" w:ascii="Times New Roman" w:hAnsi="Times New Roman"/>
          <w:sz w:val="28"/>
          <w:szCs w:val="28"/>
          <w:lang w:eastAsia="ru-RU"/>
        </w:rPr>
        <w:t>Администрации Суетског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выплате ежемесячной надбавки к должностному окладу муниципального</w:t>
      </w:r>
    </w:p>
    <w:p>
      <w:pPr>
        <w:pStyle w:val="Normal"/>
        <w:autoSpaceDE w:val="false"/>
        <w:spacing w:lineRule="auto" w:line="240" w:before="0" w:after="0"/>
        <w:jc w:val="center"/>
        <w:rPr/>
      </w:pPr>
      <w:r>
        <w:rPr>
          <w:rFonts w:cs="Times New Roman" w:ascii="Times New Roman" w:hAnsi="Times New Roman"/>
          <w:bCs/>
          <w:sz w:val="28"/>
          <w:szCs w:val="28"/>
          <w:lang w:eastAsia="ru-RU"/>
        </w:rPr>
        <w:t>служащего аппарата управления и органов Администрации Суетского</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а Алтайского края за особые условия муниципальной службы</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оответствии со статьей 22 Федерального закона № 25-ФЗ «О муниципальной службе в Российской Федерации», Законом Алтайского края «О муниципальной службе в Алтайском крае» от 07.12.2007 года № 134-ЗС,   особые условия муниципальной службы характеризуются сложностью, напряженностью труда, высокими достижениями в труде и усиленным режимом рабо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Размер доплаты за особые условия муниципальной служб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1. Размер доплаты за особые условия муниципальной службы устанавливается главой Администрации района с учетом объемов и результатов (качества) работы муниципальных служащих. Размер доплаты за особые условия муниципальной службы для каждого муниципального служащего строго индивидуален и зависит от занимаемой должности, присвоенного ему квалификационного разряда, имеющегося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а и качества выполняемой работ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2. Под сложностью труда следует понимать выполнение поручений муниципальным служащим, исполнение возложенных на него функций, требующих специальных знаний (образования) и навыков (опыта) в работе, позволяющих ему самостоятельно выполнять порученную работу, возложенную на него функцию качественно, к определенному сроку.</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3. Напряженность труда характеризуется объемами (степенью), насыщенностью совершения трудовых операций, интенсивностью их выполнения на протяжении того или иного периода рабочего времени с равномерным их распределением (загруженностью) в течение данного период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4. Высокие достижения в труде предполагают такую самоорганизацию труда муниципальных служащих, результатом которой, как правило, является досрочное, без замечаний и ошибок выполнение возложенных на муниципального служащего видов и объемов работ. При этом возможно применение муниципальным служащим приемов и способов работы, не предусмотренных действующими технологическими, производственными процессами, положениями, порядком и инструкциями, а результаты выполненной работы позволяют в дальнейшем облегчить (упростить) как свою, так и других служащих работу, либо упростить (ускорить) процесс принятия или выполнения реше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5. При определении конкретного размера надбавки к должностному окладу каждого муниципального служащего за особые условия муниципальной службы, вышеназванные показатели труда муниципального служащего применяются в совокупности.</w:t>
      </w:r>
    </w:p>
    <w:p>
      <w:pPr>
        <w:pStyle w:val="Normal"/>
        <w:autoSpaceDE w:val="false"/>
        <w:spacing w:lineRule="auto" w:line="240" w:before="0" w:after="0"/>
        <w:jc w:val="both"/>
        <w:rPr/>
      </w:pPr>
      <w:r>
        <w:rPr>
          <w:rFonts w:cs="Times New Roman" w:ascii="Times New Roman" w:hAnsi="Times New Roman"/>
          <w:bCs/>
          <w:sz w:val="28"/>
          <w:szCs w:val="28"/>
          <w:lang w:eastAsia="ru-RU"/>
        </w:rPr>
        <w:t>Основание: Федеральный закон № 25-ФЗ «О муниципальной службе в Российской Федерации», Закон Алтайского края «О муниципальной службе в Алтайском кра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Заключительная част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ложение не распространяется на служащих и работников Администрации района, осуществляющих техническое обслуживание и обеспечение деятельности аппарата и органов Администрации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3</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ложению об оплате труд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х служащих</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 работников, осуществляющих</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ческое обслуживание</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 обеспечение деятельности</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а и органов</w:t>
      </w:r>
    </w:p>
    <w:p>
      <w:pPr>
        <w:pStyle w:val="Normal"/>
        <w:autoSpaceDE w:val="false"/>
        <w:spacing w:lineRule="auto" w:line="240" w:before="0" w:after="0"/>
        <w:jc w:val="right"/>
        <w:rPr/>
      </w:pPr>
      <w:r>
        <w:rPr>
          <w:rFonts w:cs="Times New Roman" w:ascii="Times New Roman" w:hAnsi="Times New Roman"/>
          <w:bCs/>
          <w:sz w:val="28"/>
          <w:szCs w:val="28"/>
          <w:lang w:eastAsia="ru-RU"/>
        </w:rPr>
        <w:t>Администрации Сует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выплате надбавки за выслугу лет муниципальным служащим</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работникам, осуществляющим техническое обслуживание и обеспеч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и органов аппарата управления и органов Администрац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ует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1. Выплата ежемесячных надбавок за выслугу лет муниципальным служащим, замещающим муниципальные должности в аппарате и органах Администрации района и служащим, осуществляющим техническое обеспечение деятельности аппарата и структурных подразделений органов Администрации района (не являющихся муниципальными служащимися) производится дифференцировано, в зависимости от общего стажа работы, дающего право на получение этой надбавки, в следующих размер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ям и специалистам</w:t>
      </w:r>
    </w:p>
    <w:p>
      <w:pPr>
        <w:pStyle w:val="Normal"/>
        <w:autoSpaceDE w:val="false"/>
        <w:spacing w:lineRule="auto" w:line="240" w:before="0" w:after="0"/>
        <w:jc w:val="both"/>
        <w:rPr/>
      </w:pPr>
      <w:r>
        <w:rPr>
          <w:rFonts w:cs="Times New Roman" w:ascii="Times New Roman" w:hAnsi="Times New Roman"/>
          <w:bCs/>
          <w:sz w:val="28"/>
          <w:szCs w:val="28"/>
          <w:lang w:eastAsia="ru-RU"/>
        </w:rPr>
        <w:t>При стаже муниципальной службы размер надбавки (в процент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должностному оклад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 до 5 лет 1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5 до 10 лет 15%</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0 до 15 лет 2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5 лет 30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Исчисление стажа работы, дающего права на получение надбаво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выслугу лет</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1. В стаж (общую продолжительность) муниципальной службы включаются периоды работы 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1. должностях муниципальной службы (муниципальных должностях муниципальной служб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 муниципальных должностях;</w:t>
      </w:r>
    </w:p>
    <w:p>
      <w:pPr>
        <w:pStyle w:val="Normal"/>
        <w:autoSpaceDE w:val="false"/>
        <w:spacing w:lineRule="auto" w:line="240" w:before="0" w:after="0"/>
        <w:jc w:val="both"/>
        <w:rPr/>
      </w:pPr>
      <w:r>
        <w:rPr>
          <w:rFonts w:cs="Times New Roman" w:ascii="Times New Roman" w:hAnsi="Times New Roman"/>
          <w:bCs/>
          <w:sz w:val="28"/>
          <w:szCs w:val="28"/>
          <w:lang w:eastAsia="ru-RU"/>
        </w:rPr>
        <w:t>2.1.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lang w:eastAsia="ru-RU"/>
        </w:rPr>
        <w:t>2.1.4. должностях государственной и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5. иных должностях в соответствии с законом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о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jc w:val="both"/>
        <w:rPr/>
      </w:pPr>
      <w:r>
        <w:rPr>
          <w:rFonts w:cs="Times New Roman" w:ascii="Times New Roman" w:hAnsi="Times New Roman"/>
          <w:bCs/>
          <w:sz w:val="28"/>
          <w:szCs w:val="28"/>
          <w:lang w:eastAsia="ru-RU"/>
        </w:rPr>
        <w:t>Основание: Федеральный закон № 25-ФЗ «О муниципальной службе в Российской Федерации» (статья 25)</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Порядок начисления и выплаты надбавки за выслугу ле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Надбавка за выслугу лет начисляется, исходя из должностного оклада (тарифной ставки) работника без учета доплат и надбавок и выплачивается ежемесячно одновременно с заработной плат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ременном заместительстве надбавка за выслугу лет начисляется на должностной оклад по основной работ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Ежемесячная надбавка за выслугу лет учитывается во всех случаях начисления среднего заработ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jc w:val="both"/>
        <w:rPr/>
      </w:pPr>
      <w:r>
        <w:rPr>
          <w:rFonts w:cs="Times New Roman" w:ascii="Times New Roman" w:hAnsi="Times New Roman"/>
          <w:bCs/>
          <w:sz w:val="28"/>
          <w:szCs w:val="28"/>
          <w:lang w:eastAsia="ru-RU"/>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том случае, если у работника право на назначение или изменение размера надбавки за выслугу лет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Основным документом для определения общего стажа работы, дающего право на получение ежемесячных надбавок за выслугу лет, является трудовая книж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Ответственность за соблюдение порядка начисления надбавки за выслугу лет</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1. Ответственность за своевременность пересмотра у работников аппарата и органов Администрации района размеров надбавок за выслугу лет, возлагается на главу Администрации района,  руководителей органов Администрации района, и работников, занимающихся кадровой работ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w:t>
      </w:r>
    </w:p>
    <w:p>
      <w:pPr>
        <w:pStyle w:val="Normal"/>
        <w:autoSpaceDE w:val="false"/>
        <w:spacing w:lineRule="auto" w:line="240" w:before="0" w:after="0"/>
        <w:jc w:val="both"/>
        <w:rPr/>
      </w:pPr>
      <w:r>
        <w:rPr>
          <w:rFonts w:cs="Times New Roman" w:ascii="Times New Roman" w:hAnsi="Times New Roman"/>
          <w:bCs/>
          <w:sz w:val="28"/>
          <w:szCs w:val="28"/>
          <w:lang w:eastAsia="ru-RU"/>
        </w:rPr>
        <w:t>1. Постановление Совета Министров - Правительства РФ от 8 июля 1993 г. № 638 "О порядке и условиях выплаты ежемесячных надбавок к должностному окладу за выслугу лет для работников центральных органов федеральной исполнительной власти" (с изм. и доп. от 5 апреля 1999 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едеральный закон от 02.03.2007 года № 25-ФЗ «О муниципальной служб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кон Алтайского края от 07.12.2007 года № 134-ЗС «О муниципальной службе в Алтайском крае».</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Style13">
    <w:name w:val="Основной шрифт абзаца"/>
    <w:qFormat/>
    <w:rPr/>
  </w:style>
  <w:style w:type="character" w:styleId="1">
    <w:name w:val="Заголовок 1 Знак"/>
    <w:basedOn w:val="Style13"/>
    <w:qFormat/>
    <w:rPr>
      <w:rFonts w:ascii="Calibri" w:hAnsi="Calibri" w:cs="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01:00Z</dcterms:created>
  <dc:creator>User</dc:creator>
  <dc:description/>
  <cp:keywords/>
  <dc:language>en-US</dc:language>
  <cp:lastModifiedBy>User</cp:lastModifiedBy>
  <cp:lastPrinted>2017-05-02T10:37:00Z</cp:lastPrinted>
  <dcterms:modified xsi:type="dcterms:W3CDTF">2017-05-02T03:38:00Z</dcterms:modified>
  <cp:revision>4</cp:revision>
  <dc:subject/>
  <dc:title>РОССИЙСКАЯ ФЕДЕРАЦИЯ</dc:title>
</cp:coreProperties>
</file>