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eading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ЕТСКОЕ РАЙОННОЕ СОБРАНИЕ ДЕПУТАТОВ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Heading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83</w:t>
      </w:r>
    </w:p>
    <w:p>
      <w:pPr>
        <w:pStyle w:val="Heading"/>
        <w:ind w:hanging="0"/>
        <w:jc w:val="left"/>
        <w:rPr/>
      </w:pPr>
      <w:r>
        <w:rPr>
          <w:b/>
          <w:sz w:val="24"/>
          <w:szCs w:val="24"/>
        </w:rPr>
        <w:t>28  апреля  2017 года                                                                                                   с.Верх-Суе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б исполнении районного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ует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йон  Алтайского края за 2016 год».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. 67 Устава муниципального образования  Суетский район Алтайского края, ст. 21 Положения о бюджетном устройстве, бюджетном процессе и финансовом контроле в муниципальном образовании Суетский район Алтайского края Суетское районное Собрание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Утвердить уточненный план районного бюджета на 2016 год по доходам </w:t>
        <w:br/>
        <w:t>в сумме 80622,3 тыс. рублей, по расходам – в сумме 84175,9 тыс. рублей, по источникам финансирования дефицита районного бюджета – в сумме 3553,6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твердить отчет об исполнении районного бюджета за 2016 год по доходам -</w:t>
        <w:br/>
        <w:t xml:space="preserve">в сумме 81556,3 тыс. рублей, по расходам -  в сумме 82317,6  тыс. рублей </w:t>
        <w:br/>
        <w:t xml:space="preserve">с  превышением  расходов  над  доходами  - в сумме 761,3   тыс. рублей </w:t>
        <w:br/>
        <w:t>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 доходам районного бюджета за 2016 год согласно приложениям 1,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источникам финансирования дефицита районного бюджета за 2016 год согласно приложениям 3,4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 распределению расходов районного бюджета за 2016 год согласно приложениям 5,6 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распределению расходов районного бюджета за 2016 год по межбюджетным трансфертам согласно приложению 7 к настоящему Решению.</w:t>
      </w:r>
    </w:p>
    <w:p>
      <w:pPr>
        <w:pStyle w:val="Normal"/>
        <w:ind w:left="-284" w:firstLine="1004"/>
        <w:jc w:val="both"/>
        <w:rPr/>
      </w:pPr>
      <w:r>
        <w:rPr>
          <w:sz w:val="24"/>
          <w:szCs w:val="24"/>
        </w:rPr>
        <w:t>3. Опубликовать настоящее Решение в районной газете «Сельский труженник».</w:t>
      </w:r>
    </w:p>
    <w:p>
      <w:pPr>
        <w:pStyle w:val="Normal"/>
        <w:ind w:left="-284" w:firstLine="1004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 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               В.А.Коро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Алтайского края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6 год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ind w:left="8496" w:hanging="0"/>
        <w:jc w:val="center"/>
        <w:rPr/>
      </w:pPr>
      <w:r>
        <w:rPr/>
        <w:t xml:space="preserve">  </w:t>
      </w:r>
      <w:r>
        <w:rPr/>
        <w:t>тыс. рублей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103"/>
        <w:gridCol w:w="1536"/>
      </w:tblGrid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тора по-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</w:t>
              <w:br/>
              <w:t xml:space="preserve"> краев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ДОХОДЫ, 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Управление Федеральной службы по надзору в сфере природопользования по Алтайскому кра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3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Комитет администрации Суетского района  по финансам, налоговой  и  кредит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6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доходы от оказания платных услуг (работ)получателями средств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2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4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убсидии бюджетам муниципальных районов на гос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  целевых  програ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6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216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2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 районов на выполнение передаваемых полномочий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6,6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поведение Всероссийской сельскохозяйственной перепис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3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7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1,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6 28000 01 6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а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05 6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енежные взыскания (штрафа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8,9</w:t>
            </w:r>
          </w:p>
        </w:tc>
      </w:tr>
      <w:tr>
        <w:trPr>
          <w:trHeight w:val="17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0,9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ие на величину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ая пошлина по делам, рассматриваемым в судах За исключением Верховного Суда РФ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6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01 6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01 6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 предусмотренные ст.20.25 Кодекса РФ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2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 2016 год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по кодам видов доходов, под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й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щихся к доходам бюджетов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54"/>
        <w:gridCol w:w="1514"/>
        <w:gridCol w:w="1418"/>
      </w:tblGrid>
      <w:tr>
        <w:trPr>
          <w:trHeight w:val="4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ДОХОДЫ, ВСЕ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56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5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5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5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80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spacing w:val="4"/>
                <w:sz w:val="24"/>
                <w:szCs w:val="24"/>
              </w:rPr>
              <w:t>полученных физическими лицами в соответствии со статьей 228 Налогового кодекса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3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2601 0000 110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1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1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2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9</w:t>
            </w:r>
          </w:p>
        </w:tc>
      </w:tr>
      <w:tr>
        <w:trPr>
          <w:trHeight w:val="1381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1021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5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1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2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 доход для отдельных видов деятельности (до 1 января 2011 г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0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1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  <w:sz w:val="24"/>
                <w:szCs w:val="24"/>
              </w:rPr>
              <w:t>ДОХОДЫ ОТ ИСПОЛЬЗОВА-НИЯ ИМУЩЕСТВА, НАХО-ДЯЩЕГОСЯ В ГОСУДАР-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1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1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Доходы, получаемые в виде      арендной платы за земельные          участки, государственная собственность на которые не разграничена, а также средства от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bCs/>
                <w:spacing w:val="4"/>
                <w:sz w:val="24"/>
                <w:szCs w:val="24"/>
              </w:rPr>
              <w:t xml:space="preserve"> права на заключение договоров        аренды указанных земельных     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1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13 1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, получаемые в виде арендной платы за земельные участки,   государственная собственность на которые не разграничена и которые расположены в границах поселений, а также средства от          продажи права на заключение          договоров аренды указанных                      земельных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1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0 0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35 05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ЛАТЕЖИ ПРИ ПОЛЬЗОВАНИИ ПРИРОДНЫМИ РЕСУР-С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1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2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3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40 01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6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6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02995 05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4 06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4"/>
                <w:szCs w:val="24"/>
              </w:rPr>
              <w:t>Доходы от реализации          имущества, находящегося в          государственной и муниципальной  собственности (за            исключением имущества бюджетных и  автономных учреждений, а также имущества      государственных и муниципальных унитарных предприятий,  в том  числе        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,9 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 от продажи земельных    участков, находящихся в государственной и муниципальной                собственности (за исключением       земельных участков бюджетных и автономных        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4 06013 10 0000 4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Доходы от продажи земельных       участков, государственная собственность на которые не  разграничена       и которые расположены в граница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 03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6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 0303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8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прав потребител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3305005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а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43000 01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атьей 20,25 Кодекса РФ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6 90050 05 0000 14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поступления от денежных взысканий (штрафов) и иных сумм в возмещение ущерба,            зачисляемые в бюджеты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80,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05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субъектов          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8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1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1001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3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1003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4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 02 00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7,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9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убсидии бюджетам муниципальных районов на гос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051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на реализацию федеральных целевых           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1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2051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Субсидии бюджетам муниципальных районов на реализацию федеральных целевых          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1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2216 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субсид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35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3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3003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7 05 0000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15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4"/>
                <w:szCs w:val="24"/>
              </w:rPr>
              <w:t>Субвенции бюджетам на                   осуществление первичного воинского учета на территориях,          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3015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         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24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26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24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26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121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поведение Всероссийской сельскохозяйственной перепис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118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999 00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4999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05 0000 1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5000 05 0000 15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,9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уетского  районн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Алтайского края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6 год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дефицита районного бюджет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44"/>
        <w:gridCol w:w="3600"/>
        <w:gridCol w:w="1800"/>
      </w:tblGrid>
      <w:tr>
        <w:trPr>
          <w:trHeight w:val="22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029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тора источника финансирования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сточники финансирования дефицита  РАЙОННОГО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3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9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9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 2016 год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00"/>
        <w:gridCol w:w="1620"/>
        <w:gridCol w:w="1620"/>
      </w:tblGrid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Источники внутрен-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8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5 0000 8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3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3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3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3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71,5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,6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за 2016 го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районного бюджета по разделам и подразделам классификации расходов з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567"/>
        <w:gridCol w:w="1656"/>
        <w:gridCol w:w="1566"/>
      </w:tblGrid>
      <w:tr>
        <w:trPr>
          <w:tblHeader w:val="true"/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9,4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1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</w:tr>
      <w:tr>
        <w:trPr>
          <w:trHeight w:val="1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5</w:t>
            </w:r>
          </w:p>
        </w:tc>
      </w:tr>
      <w:tr>
        <w:trPr>
          <w:trHeight w:val="2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1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9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>
          <w:trHeight w:val="3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1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7,7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9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2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6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15,1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3,6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6,6</w:t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</w:tr>
      <w:tr>
        <w:trPr>
          <w:trHeight w:val="2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9</w:t>
            </w:r>
          </w:p>
        </w:tc>
      </w:tr>
      <w:tr>
        <w:trPr>
          <w:trHeight w:val="1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3,5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5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1,6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6</w:t>
            </w:r>
          </w:p>
        </w:tc>
      </w:tr>
      <w:tr>
        <w:trPr>
          <w:trHeight w:val="1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0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6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,0</w:t>
            </w:r>
          </w:p>
        </w:tc>
      </w:tr>
      <w:tr>
        <w:trPr>
          <w:trHeight w:val="1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</w:tc>
      </w:tr>
      <w:tr>
        <w:trPr>
          <w:trHeight w:val="1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</w:t>
            </w:r>
          </w:p>
        </w:tc>
      </w:tr>
      <w:tr>
        <w:trPr>
          <w:trHeight w:val="1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7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17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6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районного бюджета 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80"/>
        <w:gridCol w:w="567"/>
        <w:gridCol w:w="709"/>
        <w:gridCol w:w="1984"/>
        <w:gridCol w:w="992"/>
        <w:gridCol w:w="12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Суетского  района на 2016 год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4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4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5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5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5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4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4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4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7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80"/>
        <w:gridCol w:w="567"/>
        <w:gridCol w:w="709"/>
        <w:gridCol w:w="1984"/>
        <w:gridCol w:w="992"/>
        <w:gridCol w:w="1276"/>
        <w:gridCol w:w="660"/>
        <w:gridCol w:w="1454"/>
        <w:gridCol w:w="1454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94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уетском районе на 2013-2020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терроризма и экстремизма в Суетском районе на 2016гг.»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</w:t>
            </w:r>
            <w:r>
              <w:rPr>
                <w:sz w:val="24"/>
                <w:szCs w:val="24"/>
                <w:lang w:val="en-US"/>
              </w:rPr>
              <w:t xml:space="preserve"> 00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60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60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60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Суетского  района на 2016 год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88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4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 образования и молодежной политики в Суетском районе на   2015-2020гг.»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6,7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0 10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стного бюджета по программе Алтайского края «Доступная среда» на 2015-2016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 Суетском районе на 2015-2020 г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53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3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,0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61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2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субсидии на расчеты за уголь(отопление, бюджетными учрежд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 Суетском районе на 2015-2020 г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олодежная политика в Алтайском кра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е здоров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5 00 13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, находящихся в трудной жизненной ситу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5 00 54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5 00 54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хранение  и развитие  системы отдыха, оздоровления и занятости детей и подростков в Суетском районе» муниципальной программы   «Развитие образования и молодежной политики в Суетском районе на 2015-2020годы»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2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доступным комфортным жильем населения Алтайского края» на2014-2020г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на 2015-2020 г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раевой адресной пр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4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4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Патриотическое воспитание детей и молодежи в Суетском районе»  на 2015-2020гг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 образования и молодежной политики в Суетском районе на   2015-2020гг.»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Суетском районе» в рамках муниципальной программы «Развитие образования и молодежной политики в Суетском районе на 2015-2020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8 </w:t>
            </w:r>
            <w:r>
              <w:rPr>
                <w:sz w:val="24"/>
                <w:szCs w:val="24"/>
              </w:rPr>
              <w:t>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 2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 2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 2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в Суетском районе» в рамках муниципальной программы «Развитие образования и молодежной политики в Суетком районе на 2015-2020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8 5 00 </w:t>
            </w:r>
            <w:r>
              <w:rPr>
                <w:sz w:val="24"/>
                <w:szCs w:val="24"/>
              </w:rPr>
              <w:t xml:space="preserve">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 5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5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6 00 13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13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0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0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ограмма Алтайского края «Социальная поддержка граждан» на 2014-2020 г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 0 00</w:t>
            </w:r>
            <w:r>
              <w:rPr>
                <w:sz w:val="24"/>
                <w:szCs w:val="24"/>
              </w:rPr>
              <w:t xml:space="preserve"> 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полит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1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6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4 00 7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8</w:t>
            </w:r>
          </w:p>
        </w:tc>
        <w:tc>
          <w:tcPr>
            <w:tcW w:w="5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0"/>
        <w:gridCol w:w="567"/>
        <w:gridCol w:w="709"/>
        <w:gridCol w:w="1984"/>
        <w:gridCol w:w="992"/>
        <w:gridCol w:w="1276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4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4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обо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го хозяйства Алтайского края государственной программы Алтайского края «Развитие транспортной системы Алтайского края» на 2015-2022г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7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7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4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3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3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40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3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140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0 </w:t>
            </w:r>
            <w:r>
              <w:rPr>
                <w:sz w:val="24"/>
                <w:szCs w:val="24"/>
                <w:lang w:val="en-US"/>
              </w:rPr>
              <w:t>00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 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602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 1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602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р сбалансированности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2 00 60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2 00 60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</w:t>
            </w:r>
          </w:p>
        </w:tc>
      </w:tr>
    </w:tbl>
    <w:p>
      <w:pPr>
        <w:pStyle w:val="Normal"/>
        <w:ind w:left="360" w:firstLine="3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0"/>
        <w:gridCol w:w="567"/>
        <w:gridCol w:w="709"/>
        <w:gridCol w:w="1984"/>
        <w:gridCol w:w="992"/>
        <w:gridCol w:w="1276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8.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0"/>
        <w:gridCol w:w="567"/>
        <w:gridCol w:w="709"/>
        <w:gridCol w:w="1984"/>
        <w:gridCol w:w="992"/>
        <w:gridCol w:w="1276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уетского района Алтайского края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2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9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7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.1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101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101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7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00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700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10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700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700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управление общими служб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64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ударственной регистрации актов гражданского состоя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593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593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593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</w:t>
            </w:r>
            <w:r>
              <w:rPr>
                <w:sz w:val="24"/>
                <w:szCs w:val="24"/>
                <w:lang w:val="en-US"/>
              </w:rPr>
              <w:t xml:space="preserve">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8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8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8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108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Суетском районе на 2013-2020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Содействие занятости населения Суетского района »на 2016г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Суетского района Алтайского края на 2015-2020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 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3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4 00 53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ддержка и развитие малого  и среднего предпринимательства в Суетском районе» на 2015-2020 г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, включая крестьянско-фермерские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5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5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 0 00 R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 0 00 R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60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60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объектов коммунальной инфраструктуры Суетскогорайона на 2016 г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7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 образования в Суетском районе на   2014-2018гг.»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1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1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1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1 00 1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1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местного бюджета по программе «Устойчивое развитие сельских территорий»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2 0 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00 6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 </w:t>
            </w:r>
            <w:r>
              <w:rPr>
                <w:sz w:val="24"/>
                <w:szCs w:val="24"/>
                <w:lang w:val="en-US"/>
              </w:rPr>
              <w:t>00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00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700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700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700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Суетском районе на 2016-2020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  008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 0  008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поселений Суетского района на 2015-2020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 0 00 5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00 5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01 R0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 01 R0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Суетском районе на 2016-2020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 0 00 6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0 </w:t>
            </w:r>
            <w:r>
              <w:rPr>
                <w:sz w:val="24"/>
                <w:szCs w:val="24"/>
                <w:lang w:val="en-US"/>
              </w:rPr>
              <w:t>00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</w:t>
            </w:r>
            <w:r>
              <w:rPr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2 </w:t>
            </w:r>
            <w:r>
              <w:rPr>
                <w:sz w:val="24"/>
                <w:szCs w:val="24"/>
                <w:lang w:val="en-US"/>
              </w:rPr>
              <w:t>00 1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</w:t>
            </w:r>
            <w:r>
              <w:rPr>
                <w:sz w:val="24"/>
                <w:szCs w:val="24"/>
                <w:lang w:val="en-US"/>
              </w:rPr>
              <w:t>00 1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районного бюджета муниципального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уетский район Алтайского кра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з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тация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у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2"/>
        <w:gridCol w:w="1608"/>
        <w:gridCol w:w="1701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за счет район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1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794" w:leader="none"/>
              </w:tabs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1</w:t>
            </w:r>
          </w:p>
        </w:tc>
      </w:tr>
    </w:tbl>
    <w:p>
      <w:pPr>
        <w:pStyle w:val="Normal"/>
        <w:ind w:right="7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 бюджетам поселений на осуществление отд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ых полномочий в 2016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(тыс.руб.)      </w:t>
      </w:r>
      <w:r>
        <w:rPr/>
        <w:t xml:space="preserve">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71"/>
        <w:gridCol w:w="1257"/>
        <w:gridCol w:w="1551"/>
        <w:gridCol w:w="1757"/>
        <w:gridCol w:w="212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рование администра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4"/>
          <w:szCs w:val="24"/>
        </w:rPr>
        <w:t xml:space="preserve">Распределение  межбюджетных трансфертов бюджетам поселений в 2016 году по решению вопросов местного значения в соответствии с заключенными соглашениями </w:t>
      </w:r>
    </w:p>
    <w:p>
      <w:pPr>
        <w:pStyle w:val="22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2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  <w:r>
        <w:rPr>
          <w:b/>
          <w:i/>
          <w:spacing w:val="-8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992"/>
        <w:gridCol w:w="851"/>
        <w:gridCol w:w="850"/>
        <w:gridCol w:w="851"/>
        <w:gridCol w:w="992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 субсидии в 2016 год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134"/>
        <w:gridCol w:w="1346"/>
        <w:gridCol w:w="1347"/>
        <w:gridCol w:w="1418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ы за уголь,отопле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Су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ует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2.5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overflowPunct w:val="true"/>
      <w:autoSpaceDE w:val="true"/>
      <w:ind w:firstLine="851"/>
      <w:jc w:val="both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8">
    <w:name w:val=" Знак Знак8"/>
    <w:basedOn w:val="Style5"/>
    <w:qFormat/>
    <w:rPr>
      <w:b/>
      <w:bCs/>
      <w:sz w:val="22"/>
      <w:szCs w:val="22"/>
      <w:lang w:val="ru-RU" w:bidi="ar-SA"/>
    </w:rPr>
  </w:style>
  <w:style w:type="character" w:styleId="71">
    <w:name w:val=" Знак Знак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2"/>
      <w:lang w:val="ru-RU" w:bidi="ar-SA"/>
    </w:rPr>
  </w:style>
  <w:style w:type="character" w:styleId="211">
    <w:name w:val="Основной текст 2 Знак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851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overflowPunct w:val="true"/>
      <w:autoSpaceDE w:val="true"/>
      <w:ind w:right="-52" w:firstLine="851"/>
      <w:jc w:val="both"/>
      <w:textAlignment w:val="auto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overflowPunct w:val="true"/>
      <w:autoSpaceDE w:val="true"/>
      <w:textAlignment w:val="auto"/>
    </w:pPr>
    <w:rPr>
      <w:b/>
      <w:i/>
      <w:iCs/>
      <w:sz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9">
    <w:name w:val="Обычный (веб)"/>
    <w:basedOn w:val="Normal"/>
    <w:qFormat/>
    <w:pPr>
      <w:suppressAutoHyphens w:val="true"/>
      <w:overflowPunct w:val="true"/>
      <w:autoSpaceDE w:val="true"/>
      <w:spacing w:before="75" w:after="75"/>
      <w:textAlignment w:val="auto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8:00Z</dcterms:created>
  <dc:creator>Alexandre Katalov</dc:creator>
  <dc:description/>
  <cp:keywords/>
  <dc:language>en-US</dc:language>
  <cp:lastModifiedBy>User</cp:lastModifiedBy>
  <cp:lastPrinted>2017-03-27T10:05:00Z</cp:lastPrinted>
  <dcterms:modified xsi:type="dcterms:W3CDTF">2017-05-02T03:23:00Z</dcterms:modified>
  <cp:revision>449</cp:revision>
  <dc:subject/>
  <dc:title>РОССИЙСКАЯ  ФЕДЕРАЦИЯ</dc:title>
</cp:coreProperties>
</file>