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 2017 года                              № 284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6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67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Суетский район Алтайского края на 2017  год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6 года № 267 «О районном бюджете муниципального образования Суетский район Алтайского края   на 2017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70258,1  тыс. рублей» заменить словами «71123,6 тыс. рублей», слова «46847,7 тыс. рублей» заменить словами «47548,2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72942,8  тыс. рублей» заменить словами «73715,3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в) в пункте 4 слова «2684,7 тыс. рублей» заменить словами «2591,7 тыс. рублей»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7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7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1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1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1123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1123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23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23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15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5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5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5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5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138</w:t>
            </w:r>
            <w:r>
              <w:rPr>
                <w:b/>
                <w:bCs/>
                <w:sz w:val="18"/>
                <w:szCs w:val="18"/>
                <w:lang w:val="en-US"/>
              </w:rPr>
              <w:t>.7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,1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87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</w:tr>
      <w:tr>
        <w:trPr>
          <w:trHeight w:val="2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7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5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44.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.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6651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441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390.1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61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1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6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6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,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371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  В Приложении 6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зи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0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87</w:t>
            </w:r>
            <w:r>
              <w:rPr>
                <w:sz w:val="18"/>
                <w:szCs w:val="18"/>
                <w:lang w:val="en-US"/>
              </w:rPr>
              <w:t>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4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,4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в) после позиции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,4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г) позиции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администрации Суетского района по финансам,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8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администрации Суетского района по финансам,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3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) после позици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3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дополнить позициям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 0 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0  0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  <w:t>5 )  таблицу 2 приложения 9  изложить в следующей редакции:</w:t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7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/>
      </w:pPr>
      <w:r>
        <w:rPr>
          <w:sz w:val="18"/>
          <w:szCs w:val="18"/>
        </w:rPr>
        <w:t xml:space="preserve">Таблица </w:t>
      </w:r>
      <w:r>
        <w:rPr/>
        <w:t>2 (тыс. руб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54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84" w:leader="none"/>
                <w:tab w:val="left" w:pos="2763" w:leader="none"/>
              </w:tabs>
              <w:spacing w:lineRule="exact" w:line="240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дорог местн.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за уголь,ото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естных инициатив граждан, проживающих в с/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4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7-03-28T17:42:00Z</cp:lastPrinted>
  <dcterms:modified xsi:type="dcterms:W3CDTF">2017-05-02T03:32:00Z</dcterms:modified>
  <cp:revision>425</cp:revision>
  <dc:subject/>
  <dc:title>Проект</dc:title>
</cp:coreProperties>
</file>