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ЕТСКОЕ РАЙОНН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марта 2017 года                            № 280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Верх-Суетк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уетского район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брания депутатов Алтайского края от 27.12.2016 год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267 «О районном бюджете муниципального образова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ния Суетский район Алтайского края на 2017  год.»</w:t>
      </w:r>
    </w:p>
    <w:p>
      <w:pPr>
        <w:pStyle w:val="Normal"/>
        <w:autoSpaceDE w:val="false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24 Устава  Суетского района Алтайского края, статьей 18 положения о бюджетном устройстве, бюджетном процессе и финансовом контроле в муниципальном образовании Суетский район Алтайского края   Суетское районное Собрание депутатов Алтайского края РЕШИЛ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1. Внести в Решение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уетского районного Собрания депутатов Алтайского края от 27 декабря 2016 года № 267 «О районном бюджете муниципального образования Суетский район Алтайского края   на 2017 год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) в части 1 статьи 1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а) в пункте 1  слова  «69919,0 тыс. рублей» заменить словами «70258,1 тыс. рублей», слова «43509,0 тыс. рублей» заменить словами «46847,7 тыс. рублей»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в пункте 2 слова «69260,0 тыс. рублей» заменить словами «72942,8 тыс. рублей»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в пункте 4 слова «2341,0 тыс. рублей» заменить словами «2684,7 тыс. рублей»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приложение 1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«Приложение №1</w:t>
      </w:r>
    </w:p>
    <w:p>
      <w:pPr>
        <w:pStyle w:val="Normal"/>
        <w:widowControl w:val="false"/>
        <w:ind w:firstLine="709"/>
        <w:jc w:val="right"/>
        <w:rPr/>
      </w:pPr>
      <w:r>
        <w:rPr>
          <w:sz w:val="18"/>
          <w:szCs w:val="18"/>
        </w:rPr>
        <w:t>к Реш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«О районном бюджете муниципального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образования  Суетский райо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тайского края на 2017  год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Источники финансирования дефицита районного бюджета на 2017 год</w:t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91"/>
        <w:gridCol w:w="1334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4,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0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0000103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1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1000000007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500007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1000000008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500008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4,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0258,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0258,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258,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258,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42,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2,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2,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2,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) Приложении 5изложить в следующей редакц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540"/>
        <w:gridCol w:w="1260"/>
      </w:tblGrid>
      <w:tr>
        <w:trPr>
          <w:tblHeader w:val="true"/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4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.7</w:t>
            </w:r>
          </w:p>
        </w:tc>
      </w:tr>
      <w:tr>
        <w:trPr>
          <w:trHeight w:val="47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.7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,0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9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14.1</w:t>
            </w:r>
          </w:p>
        </w:tc>
      </w:tr>
      <w:tr>
        <w:trPr>
          <w:trHeight w:val="1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,5</w:t>
            </w:r>
          </w:p>
        </w:tc>
      </w:tr>
      <w:tr>
        <w:trPr>
          <w:trHeight w:val="2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</w:tr>
      <w:tr>
        <w:trPr>
          <w:trHeight w:val="1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87.7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7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0</w:t>
            </w:r>
          </w:p>
        </w:tc>
      </w:tr>
      <w:tr>
        <w:trPr>
          <w:trHeight w:val="1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868.2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44.8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.4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7</w:t>
            </w:r>
            <w:r>
              <w:rPr>
                <w:b/>
                <w:sz w:val="18"/>
                <w:szCs w:val="18"/>
              </w:rPr>
              <w:t>45,0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25,4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6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6651.0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en-US"/>
              </w:rPr>
              <w:t>441.3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390.1</w:t>
            </w:r>
          </w:p>
        </w:tc>
      </w:tr>
      <w:tr>
        <w:trPr>
          <w:trHeight w:val="1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</w:tr>
      <w:tr>
        <w:trPr>
          <w:trHeight w:val="22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3</w:t>
            </w:r>
          </w:p>
        </w:tc>
      </w:tr>
      <w:tr>
        <w:trPr>
          <w:trHeight w:val="1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261.8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61.8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6,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96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7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7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1,5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5</w:t>
            </w:r>
          </w:p>
        </w:tc>
      </w:tr>
      <w:tr>
        <w:trPr>
          <w:trHeight w:val="34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2942.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  Приложении 6 изложить в следующей редакции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76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тдел по культуре и спорту Администрации Суетского район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617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а области содействия занятости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39</w:t>
            </w:r>
            <w:r>
              <w:rPr>
                <w:b/>
                <w:sz w:val="18"/>
                <w:szCs w:val="18"/>
                <w:lang w:val="en-US"/>
              </w:rPr>
              <w:t>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4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4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</w:t>
            </w:r>
            <w:r>
              <w:rPr>
                <w:b/>
                <w:sz w:val="18"/>
                <w:szCs w:val="18"/>
              </w:rPr>
              <w:t>53</w:t>
            </w:r>
            <w:r>
              <w:rPr>
                <w:b/>
                <w:sz w:val="18"/>
                <w:szCs w:val="18"/>
                <w:lang w:val="en-US"/>
              </w:rPr>
              <w:t>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3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65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65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 2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5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65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5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65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Суетского района» на 2015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4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44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44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5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образованию и делам молодежи Суетского район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138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рав граждан и их безопасность в Суетском районе» на 2016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преступлений и иных правонарушений в Суетском районе» на 2016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7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безопасности дорожного движения в Суетском районе на 2013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ой политики в  области содействия занятости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  <w:lang w:val="en-US"/>
              </w:rPr>
              <w:t>43809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277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дошкольного образования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 гарантий реализации прав на получение общедоступного и бесплатного дошкольного  образования в дошкольных образовательных учрежден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3063.5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  <w:lang w:val="en-US"/>
              </w:rPr>
              <w:t>32.1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  <w:lang w:val="en-US"/>
              </w:rPr>
              <w:t>32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9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532.</w:t>
            </w: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6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ого бюджета по субсидии на расчеты за уголь(отопление), потребляемый учреждениями бюджет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 0</w:t>
            </w:r>
            <w:r>
              <w:rPr>
                <w:sz w:val="18"/>
                <w:szCs w:val="18"/>
                <w:lang w:val="en-US"/>
              </w:rPr>
              <w:t xml:space="preserve"> 00 S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3 0</w:t>
            </w:r>
            <w:r>
              <w:rPr>
                <w:sz w:val="18"/>
                <w:szCs w:val="18"/>
                <w:lang w:val="en-US"/>
              </w:rPr>
              <w:t xml:space="preserve"> 00 S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Доступная среда в Алтайском крае» на 2016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3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местного бюджета программы Российской Федерации "Доступная среда" на 2011-2020 г"</w:t>
              <w:tab/>
              <w:tab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3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 0 0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3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426</w:t>
            </w:r>
            <w:r>
              <w:rPr>
                <w:b/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426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олодежной политики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 средств краев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  <w:r>
              <w:rPr>
                <w:b/>
                <w:sz w:val="18"/>
                <w:szCs w:val="18"/>
              </w:rPr>
              <w:t>960</w:t>
            </w:r>
            <w:r>
              <w:rPr>
                <w:b/>
                <w:sz w:val="18"/>
                <w:szCs w:val="18"/>
                <w:lang w:val="en-US"/>
              </w:rPr>
              <w:t>.0</w:t>
            </w:r>
          </w:p>
        </w:tc>
      </w:tr>
      <w:tr>
        <w:trPr>
          <w:trHeight w:val="77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153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1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3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 программа «Развитие  образования и молоджной  политики  в Суетском районе на   2015-2020гг.»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Сохранение и развитие системы отдыха, оздоровления и занятости детей и подростков 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6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 xml:space="preserve"> 00 </w:t>
            </w:r>
            <w:r>
              <w:rPr>
                <w:sz w:val="18"/>
                <w:szCs w:val="18"/>
              </w:rPr>
              <w:t>60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3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5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2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7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52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2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2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0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атриотическое воспитание граждан в Суетском районе» на 2015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 программа «Комплексные меры  противодействия злоупотреблению наркотиками  и их незаконному обороту в Суетском районе на 2015-2020гг.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19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8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00 7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00 7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 0 00</w:t>
            </w:r>
            <w:r>
              <w:rPr>
                <w:sz w:val="18"/>
                <w:szCs w:val="18"/>
              </w:rPr>
              <w:t xml:space="preserve"> 00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8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детей-сирот и детей, оставшихся без попечительства родителе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ребенка в  семье опекуна (попечителя) и приемной семье, а  также на вознаграждение, причитающееся приемному родител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1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3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2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2.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администрации Суетского района по финансам,  налоговой и кредитной полити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6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 надзо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817</w:t>
            </w:r>
            <w:r>
              <w:rPr>
                <w:b/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17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en-US"/>
              </w:rPr>
              <w:t>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17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1 00 140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 и ликвидация последствий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9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644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4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Развитие транспортной системы Алтайского края» на 2015-2022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рожного хозяйства Алтайского края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 ремонт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7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7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189.</w:t>
            </w: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189.</w:t>
            </w: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89.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89.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19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9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9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9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3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787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0</w:t>
            </w:r>
          </w:p>
        </w:tc>
      </w:tr>
      <w:tr>
        <w:trPr>
          <w:trHeight w:val="140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7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3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 3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40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 3</w:t>
            </w:r>
            <w:r>
              <w:rPr>
                <w:sz w:val="18"/>
                <w:szCs w:val="18"/>
                <w:lang w:val="en-US"/>
              </w:rPr>
              <w:t xml:space="preserve"> 00 </w:t>
            </w:r>
            <w:r>
              <w:rPr>
                <w:sz w:val="18"/>
                <w:szCs w:val="18"/>
              </w:rPr>
              <w:t>140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1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8 0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 1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внивание бюджетной обеспеченности поселен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8 1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602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8 1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602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.5</w:t>
            </w:r>
          </w:p>
        </w:tc>
      </w:tr>
    </w:tbl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784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дминистрация Суетского района Алтайского кра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65,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2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0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2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2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10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10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10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0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033,1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83,2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30,6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2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101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0</w:t>
            </w:r>
            <w:r>
              <w:rPr>
                <w:b/>
                <w:sz w:val="18"/>
                <w:szCs w:val="18"/>
                <w:lang w:val="en-US"/>
              </w:rPr>
              <w:t>6.2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101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lang w:val="en-US"/>
              </w:rPr>
              <w:t>6.2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8.9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.9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1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.9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1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нвестиционной актив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руководство и управление общими служб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64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64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1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1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1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5 </w:t>
            </w:r>
            <w:r>
              <w:rPr>
                <w:sz w:val="18"/>
                <w:szCs w:val="18"/>
                <w:lang w:val="en-US"/>
              </w:rPr>
              <w:t xml:space="preserve"> 0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1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1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54</w:t>
            </w:r>
            <w:r>
              <w:rPr>
                <w:b/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содействия занятости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Суетского района Алтайского края на 2015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4 00 7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1 4 00 7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0</w:t>
            </w:r>
            <w:r>
              <w:rPr>
                <w:b/>
                <w:sz w:val="18"/>
                <w:szCs w:val="18"/>
              </w:rPr>
              <w:t>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сельских поселений Суетского района» на 2015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 программа «Поддержка и развитие малого  и среднего предпринимательства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9 0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 0</w:t>
            </w:r>
            <w:r>
              <w:rPr>
                <w:sz w:val="18"/>
                <w:szCs w:val="18"/>
                <w:lang w:val="en-US"/>
              </w:rPr>
              <w:t xml:space="preserve"> 00 </w:t>
            </w:r>
            <w:r>
              <w:rPr>
                <w:sz w:val="18"/>
                <w:szCs w:val="18"/>
              </w:rPr>
              <w:t>60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</w:t>
            </w:r>
            <w:r>
              <w:rPr>
                <w:sz w:val="18"/>
                <w:szCs w:val="18"/>
                <w:lang w:val="en-US"/>
              </w:rPr>
              <w:t xml:space="preserve"> 00 </w:t>
            </w:r>
            <w:r>
              <w:rPr>
                <w:sz w:val="18"/>
                <w:szCs w:val="18"/>
              </w:rPr>
              <w:t>60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 программа «Комплексное развитие систем коммунальной инфраструктуры Суетского района на 2011-2017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реализацию мероприятий муниципальной 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я программы Алтайского края, связанные с обеспечением стабильного водоснабжения населения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8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 0 00 8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2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0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8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Суетского района» на 2015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естного бюджета по реализации мероприятий муниципаль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 0 0</w:t>
            </w:r>
            <w:r>
              <w:rPr>
                <w:sz w:val="18"/>
                <w:szCs w:val="18"/>
                <w:lang w:val="en-US"/>
              </w:rPr>
              <w:t>L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</w:t>
            </w:r>
            <w:r>
              <w:rPr>
                <w:sz w:val="18"/>
                <w:szCs w:val="18"/>
                <w:lang w:val="en-US"/>
              </w:rPr>
              <w:t>L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культуры и сп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физической культуры и спорта в Суетском районе на 2016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6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0 0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2 </w:t>
            </w:r>
            <w:r>
              <w:rPr>
                <w:sz w:val="18"/>
                <w:szCs w:val="18"/>
                <w:lang w:val="en-US"/>
              </w:rPr>
              <w:t>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 2 </w:t>
            </w:r>
            <w:r>
              <w:rPr>
                <w:sz w:val="18"/>
                <w:szCs w:val="18"/>
                <w:lang w:val="en-US"/>
              </w:rPr>
              <w:t>00 16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2 </w:t>
            </w:r>
            <w:r>
              <w:rPr>
                <w:sz w:val="18"/>
                <w:szCs w:val="18"/>
                <w:lang w:val="en-US"/>
              </w:rPr>
              <w:t>00 16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.0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rPr>
          <w:sz w:val="18"/>
          <w:szCs w:val="18"/>
        </w:rPr>
      </w:pPr>
      <w:r>
        <w:rPr>
          <w:sz w:val="18"/>
          <w:szCs w:val="18"/>
        </w:rPr>
        <w:t>5 )  Приложение 9  изложить в следующей редакции:</w:t>
      </w:r>
    </w:p>
    <w:p>
      <w:pPr>
        <w:pStyle w:val="Normal"/>
        <w:ind w:left="-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exact" w:line="240"/>
        <w:jc w:val="center"/>
        <w:rPr/>
      </w:pPr>
      <w:r>
        <w:rPr>
          <w:b/>
          <w:sz w:val="18"/>
          <w:szCs w:val="18"/>
        </w:rPr>
        <w:t>Распределение  межбюджетных трансфертов бюджетам поселений на 2017 год по решению вопросов местного значения в соответствии с заключенными соглашениями по передачи полномочий</w:t>
      </w:r>
    </w:p>
    <w:p>
      <w:pPr>
        <w:pStyle w:val="22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exact" w:line="240"/>
        <w:jc w:val="right"/>
        <w:rPr/>
      </w:pPr>
      <w:r>
        <w:rPr/>
        <w:t>Таблица1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260"/>
        <w:gridCol w:w="1080"/>
        <w:gridCol w:w="1080"/>
        <w:gridCol w:w="90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. дорог, нах-ся  в мун.соб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. и содер. мест захоро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удаление тверд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.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. библио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ий с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4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ский с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0.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23.</w:t>
            </w: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-Суетский с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52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суетский с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18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1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7,4</w:t>
            </w:r>
          </w:p>
        </w:tc>
      </w:tr>
    </w:tbl>
    <w:p>
      <w:pPr>
        <w:pStyle w:val="22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exact" w:line="2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аспределение субсидии  в 2017 году бюджетам поселений</w:t>
      </w:r>
    </w:p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right"/>
        <w:rPr/>
      </w:pPr>
      <w:r>
        <w:rPr/>
        <w:t xml:space="preserve">                                                                         </w:t>
      </w:r>
      <w:r>
        <w:rPr/>
        <w:t>Таблица2 (тыс. руб)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584" w:leader="none"/>
                <w:tab w:val="left" w:pos="2763" w:leader="none"/>
              </w:tabs>
              <w:spacing w:lineRule="exact" w:line="240"/>
              <w:ind w:right="-2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монт дорог местн.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за уголь,ото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ский с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4" w:leader="none"/>
                <w:tab w:val="left" w:pos="2763" w:leader="none"/>
              </w:tabs>
              <w:spacing w:lineRule="exact" w:line="240"/>
              <w:ind w:right="25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4" w:leader="none"/>
                <w:tab w:val="left" w:pos="2763" w:leader="none"/>
              </w:tabs>
              <w:spacing w:lineRule="exact" w:line="240"/>
              <w:ind w:right="25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napToGrid w:val="false"/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" w:leader="none"/>
                <w:tab w:val="left" w:pos="1044" w:leader="none"/>
                <w:tab w:val="left" w:pos="2763" w:leader="none"/>
              </w:tabs>
              <w:spacing w:lineRule="exact" w:line="240"/>
              <w:ind w:right="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" w:leader="none"/>
                <w:tab w:val="left" w:pos="1044" w:leader="none"/>
                <w:tab w:val="left" w:pos="2763" w:leader="none"/>
              </w:tabs>
              <w:spacing w:lineRule="exact" w:line="240"/>
              <w:ind w:right="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,9</w:t>
            </w:r>
          </w:p>
        </w:tc>
      </w:tr>
    </w:tbl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  <w:t>6) Приложение 10 изложить в следующей редакции:</w:t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ind w:right="99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</w:t>
      </w:r>
      <w:r>
        <w:rPr>
          <w:b w:val="false"/>
          <w:caps/>
          <w:sz w:val="18"/>
          <w:szCs w:val="18"/>
        </w:rPr>
        <w:t>рограмма</w:t>
      </w:r>
    </w:p>
    <w:p>
      <w:pPr>
        <w:pStyle w:val="ConsPlusTitle"/>
        <w:ind w:right="99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униципальных внутренних заимствований Суетского района на 2017 год</w:t>
      </w:r>
    </w:p>
    <w:p>
      <w:pPr>
        <w:pStyle w:val="Normal"/>
        <w:ind w:right="99" w:hanging="0"/>
        <w:jc w:val="center"/>
        <w:rPr>
          <w:sz w:val="18"/>
          <w:szCs w:val="18"/>
        </w:rPr>
      </w:pPr>
      <w:r>
        <w:rPr>
          <w:sz w:val="18"/>
          <w:szCs w:val="18"/>
        </w:rPr>
        <w:t>О</w:t>
      </w:r>
      <w:r>
        <w:rPr>
          <w:caps/>
          <w:sz w:val="18"/>
          <w:szCs w:val="18"/>
        </w:rPr>
        <w:t>бъемы</w:t>
      </w:r>
    </w:p>
    <w:p>
      <w:pPr>
        <w:pStyle w:val="Normal"/>
        <w:ind w:right="99" w:hanging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х внутренних заимствований и средств, направляемых на погашение основной суммы  муниципального долга   Суетского района в 2017 году.</w:t>
      </w:r>
    </w:p>
    <w:p>
      <w:pPr>
        <w:pStyle w:val="Normal"/>
        <w:tabs>
          <w:tab w:val="clear" w:pos="708"/>
          <w:tab w:val="left" w:pos="9360" w:leader="none"/>
        </w:tabs>
        <w:ind w:right="561" w:firstLine="72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</w:t>
      </w:r>
      <w:r>
        <w:rPr/>
        <w:t>.)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302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ых внутренних заимствований Суетского района,    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ам и соглашениям о получении бюджетных креди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погашение основной суммы муниципального долга Суетского района, в т.ч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ам и соглашениям о получении бюджетных креди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</w:tbl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  <w:t>2. Опубликовать настоящее Решение  в  районной газете «Сельский труженик».</w:t>
      </w:r>
    </w:p>
    <w:p>
      <w:pPr>
        <w:pStyle w:val="Normal"/>
        <w:ind w:left="360" w:firstLine="349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Решения возложить на постоянную депутатскую комиссию по бюджету, налоговой и кредитной политике, земельным отношениям и природопользованию.</w:t>
      </w:r>
    </w:p>
    <w:p>
      <w:pPr>
        <w:pStyle w:val="Normal"/>
        <w:ind w:left="360" w:firstLine="34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Коробов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color w:val="FF00FF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color w:val="000000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color w:val="000000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basedOn w:val="Style5"/>
    <w:qFormat/>
    <w:rPr/>
  </w:style>
  <w:style w:type="character" w:styleId="8">
    <w:name w:val=" Знак Знак8"/>
    <w:qFormat/>
    <w:rPr>
      <w:b/>
      <w:bCs/>
      <w:sz w:val="22"/>
      <w:szCs w:val="22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1"/>
    <w:qFormat/>
    <w:pPr/>
    <w:rPr>
      <w:rFonts w:ascii="Courier New" w:hAnsi="Courier New" w:cs="Courier New"/>
    </w:rPr>
  </w:style>
  <w:style w:type="paragraph" w:styleId="22">
    <w:name w:val="Основной текст 2"/>
    <w:basedOn w:val="11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b/>
      <w:i/>
      <w:iCs/>
      <w:sz w:val="28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52:00Z</dcterms:created>
  <dc:creator>User</dc:creator>
  <dc:description/>
  <cp:keywords/>
  <dc:language>en-US</dc:language>
  <cp:lastModifiedBy>User</cp:lastModifiedBy>
  <cp:lastPrinted>2017-03-28T17:42:00Z</cp:lastPrinted>
  <dcterms:modified xsi:type="dcterms:W3CDTF">2017-03-31T02:57:00Z</dcterms:modified>
  <cp:revision>424</cp:revision>
  <dc:subject/>
  <dc:title>Проект</dc:title>
</cp:coreProperties>
</file>