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сийская Федерация                               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ЕТСКОЕ РАЙОННОЕ СОБРАНИЕ ДЕПУТАТОВ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Heading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  декабря 2016 года                                 № 267                                             с. Верх-Суетка</w:t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«О   районном   бюджете   муниципального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бразования Суетский район Алтайского кра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атья 1.Утвердить основные характеристики районного бюджета муниципального образования Суетский район Алтайского края на 2017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прогнозируемый общий объем доходов районного бюджета  муниципального образования Суетский район Алтайского края в сумме 66919,0 тыс. рублей, в том числе объем межбюджетных трансфертов, получаемых из других бюджетов, в сумме 43509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общий объем расходов районного бюджета муниципального образования Суетский район Алтайского края в сумме 69260.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верхний предел муниципального  долга  на 1 января 2018 года в сумме 11705,0 тыс.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 дефицит районного бюджета муниципального образования Суетский район Алтайского края в сумме 2341,0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источники финансирования дефицита районного бюджета  муниципального образования Суетский район Алтайского края на 2017 год согласно приложению 1 к настоящему Решению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Статья 2.</w:t>
      </w:r>
      <w:r>
        <w:rPr>
          <w:b/>
          <w:bCs/>
          <w:sz w:val="24"/>
          <w:szCs w:val="24"/>
        </w:rPr>
        <w:t xml:space="preserve"> Нормативы отчислений доходов в районный бюджет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муниципального образования Суетского  район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Алтайского края на 2017 год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отчислений доходов в районный бюджет муниципального образования  Суетский район Алтайского края  на 2017 год согласно приложению 2 к настоящему Реш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дить перечень главных администраторов доходов районного бюджета  муниципального образования Суетский район Алтайского кра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районного бюджета  муниципального образования Суетский район Алтайского края согласно приложению 4  к настоящему Решению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ные ассигнования районного бюджета 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Суетский район        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тайского края на 2017 год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распределение бюджетных ассигнова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) 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ам и подразделам классификации расходов районного бюджета на 2017 год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 по разделам, подразделам, целевым статьям и видам расходов классификации расходов бюджетов в ведомственной структуре расходов на  2017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17 год в сумме 6196,0 тыс. рублей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ходе исполнения районного бюджета </w:t>
      </w:r>
      <w:r>
        <w:rPr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публичных нормативных обязательств уточняется на суммы средств федерального, краевого бюджетов, поступившие на эти цели сверх сумм, предусмотренных статьей 1 настоящего Реш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муниципального дорожного фонда на 2017 год в сумме 1189,0 тыс.руб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Статья 5.</w:t>
      </w:r>
      <w:r>
        <w:rPr>
          <w:b/>
          <w:sz w:val="24"/>
          <w:szCs w:val="24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, что внесение изменений в сводную бюджетную роспись безвнесения изменений в настоящее Решение осуществляется в соответствии с решениями руководителя органа муниципальной власти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в случае вступления в силу нормативно-правовых акт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ис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7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в случае перераспределения бюджетных ассигнований между видами источников финансирования дефицита бюджета при образовании экономии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2. При изменении показателей сводной бюджетной росписи районного бюджета муниципального образования Суетский район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3. Субсидии, субвенции и иные межбюджетные трансфер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4"/>
          <w:szCs w:val="24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районного бюджета </w:t>
      </w:r>
      <w:r>
        <w:rPr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bCs/>
          <w:sz w:val="24"/>
          <w:szCs w:val="24"/>
        </w:rPr>
        <w:t xml:space="preserve">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 1 января 2017 года заключение и оплата ранее заключенных органами местного самоуправления Суетского района и муниципальными казенными учреждениями муниципальных контрактов (договоров), исполнение которых осуществляется за счет средств районного бюджета муниципального образования Суетский район Алтайского края,  производятся в пределах бюджетных ассигнований, утвержденных бюджетной росписью на 2017 год, с учетом принятых обязательст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 муниципального образования Суетский район Алтайского края, и принятые к исполнению органами местного самоуправления Суетского района и муниципальными казенными учреждениями сверх бюджетных ассигнований, утвержденных бюджетной росписью, не подлежат оплате за счет средств районного бюджета  муниципального образования Суетский район Алтайского края н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вытекающие из договоров, заключенных муниципальными бюджетными исполняются за счет средств указанных учреждений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6. Установить, что Администрация Суетского района вправе в случае принятия решений органов исполнительной власти Алтайского края о направлении дополнительных средств на реализацию краевых целевых программ перераспределять средства, предусмотренные в районном бюджете муниципального образования Суетский район Алтайского края на софинансирование краевых целевых программ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7. Рекомендовать органам местного самоуправления Суетского района, муниципальным учреждениям не принимать решений, приводящих к увеличению численности муниципальных служащих Суетского района, работников учреждений бюджетной сферы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 xml:space="preserve">8. Установить, что неиспользованные по состоянию на 1 января 2017 года остатки межбюджетных трансфертов, предоставленные из районного бюджета муниципального образования Суетский район Алтайского края бюджетам сельских поселений в форме субвенций, субсидий, иных межбюджетных трансфертов, имеющих целевое назначение, подлежат возврату в районный бюджет муниципального образования Суетский район Алтайского края в течение первых 3 рабочих дней 2017 года. 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Межбюджетные трансферты бюджетам сельск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осе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дотации на выравнивание бюджетной обеспеченности поселений на 2017 год в сумме 1111,5 тыс. рублей.(приложение 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распределение иных межбюджетных трансфертов между бюджетами сельских поселений на 2017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пределение межбюджетных трансфертов, дотаций бюджетам сельских поселений (за исключением межбюджетных трансфертов, распределение которых утверждено приложениями 7,8,9 к настоящему Решению) осуществляется Администрацией Су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7. </w:t>
      </w:r>
      <w:r>
        <w:rPr>
          <w:b/>
          <w:sz w:val="24"/>
          <w:szCs w:val="24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бязательств муниципального образования Суетск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айон  и использования бюджетных ассигнов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января 2017 года  компенсационные выплаты на питание  обучающимся многодетных семей в муниципальных общеобразовательных учреждениях,  нуждающимся в социальной поддержке  – 4,85 рубля в день;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Контроль за исполнением в 2017 году бюджетов</w:t>
      </w:r>
      <w:r>
        <w:rPr>
          <w:sz w:val="24"/>
          <w:szCs w:val="24"/>
        </w:rPr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х поселений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ганы 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администрации Сует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980" w:leader="none"/>
        </w:tabs>
        <w:ind w:firstLine="709"/>
        <w:rPr/>
      </w:pPr>
      <w:r>
        <w:rPr>
          <w:bCs/>
          <w:sz w:val="24"/>
          <w:szCs w:val="24"/>
        </w:rPr>
        <w:t>Статья 9.</w:t>
      </w:r>
      <w:r>
        <w:rPr>
          <w:b/>
          <w:bCs/>
          <w:sz w:val="24"/>
          <w:szCs w:val="24"/>
        </w:rPr>
        <w:t xml:space="preserve"> Муниципальные внутренние заимствования Суетского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района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17 год согласно Приложению 10 к настоящему Решению. </w:t>
      </w:r>
    </w:p>
    <w:p>
      <w:pPr>
        <w:pStyle w:val="22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bCs/>
          <w:sz w:val="24"/>
          <w:szCs w:val="24"/>
        </w:rPr>
        <w:t>Статья 10.</w:t>
      </w:r>
      <w:r>
        <w:rPr>
          <w:b/>
          <w:color w:val="000000"/>
          <w:sz w:val="24"/>
          <w:szCs w:val="24"/>
        </w:rPr>
        <w:t xml:space="preserve"> Приведение решений и иных нормативных правовых</w:t>
      </w:r>
    </w:p>
    <w:p>
      <w:pPr>
        <w:pStyle w:val="Normal"/>
        <w:ind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актов Суетского района в соответствие с </w:t>
      </w:r>
    </w:p>
    <w:p>
      <w:pPr>
        <w:pStyle w:val="Normal"/>
        <w:ind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настоящим Решением</w:t>
      </w:r>
    </w:p>
    <w:p>
      <w:pPr>
        <w:pStyle w:val="Normal"/>
        <w:ind w:right="-8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Суетского района подлежат приведению в соответствие с настоящим Решением в срок до 1 января 2017 года</w:t>
      </w:r>
      <w:r>
        <w:rPr>
          <w:i/>
          <w:sz w:val="24"/>
          <w:szCs w:val="24"/>
        </w:rPr>
        <w:t>.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bCs/>
          <w:sz w:val="24"/>
          <w:szCs w:val="24"/>
        </w:rPr>
        <w:t>Статья 11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ступление в силу настоящего Решения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Решение вступает в силу с 1 января 2017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Глава  района                                                                                          В.А.Короб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/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7 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17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00 01 05 00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</w:t>
            </w:r>
            <w:r>
              <w:rPr>
                <w:lang w:val="en-US"/>
              </w:rPr>
              <w:t>919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</w:t>
            </w:r>
            <w:r>
              <w:rPr>
                <w:lang w:val="en-US"/>
              </w:rPr>
              <w:t>919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</w:t>
            </w:r>
            <w:r>
              <w:rPr>
                <w:lang w:val="en-US"/>
              </w:rPr>
              <w:t>919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260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260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260</w:t>
            </w:r>
            <w:r>
              <w:rPr/>
              <w:t>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меньш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260</w:t>
            </w:r>
            <w:r>
              <w:rPr/>
              <w:t>,0</w:t>
            </w:r>
          </w:p>
        </w:tc>
      </w:tr>
    </w:tbl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7 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доходов в бюджет Суетского района на 2017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>Приложение №3</w:t>
      </w:r>
    </w:p>
    <w:p>
      <w:pPr>
        <w:pStyle w:val="Normal"/>
        <w:ind w:right="22" w:hanging="0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7 год»</w:t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3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рочие поступления от денежных взысканий /штрафов/ и иных сумм,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4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закрепляемые за всеми главными администраторами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рочие поступления от денежных взысканий /штрафов/ и иных сумм,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widowControl w:val="false"/>
        <w:ind w:right="22" w:firstLine="709"/>
        <w:jc w:val="right"/>
        <w:rPr/>
      </w:pPr>
      <w:r>
        <w:rPr/>
        <w:t>Приложение №4</w:t>
      </w:r>
    </w:p>
    <w:p>
      <w:pPr>
        <w:pStyle w:val="Normal"/>
        <w:widowControl w:val="false"/>
        <w:ind w:right="22" w:firstLine="709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7 год»</w:t>
      </w:r>
    </w:p>
    <w:p>
      <w:pPr>
        <w:pStyle w:val="Normal"/>
        <w:widowControl w:val="false"/>
        <w:ind w:right="22"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85"/>
        <w:gridCol w:w="5004"/>
      </w:tblGrid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 00 00 05 0000 7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2 00 00 05 0000 810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3 00 00 05 0000 7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01 06 05 01 05 0000 540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2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6 05 02 05 0000 5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01 06 05 02 05 0000 6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/>
      </w:pPr>
      <w:r>
        <w:rPr>
          <w:sz w:val="18"/>
          <w:szCs w:val="18"/>
        </w:rPr>
        <w:tab/>
        <w:t xml:space="preserve">                                  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на 2017 год»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5,9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1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5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87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en-US"/>
              </w:rPr>
              <w:t>12.4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9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5128.3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441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867.4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,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6,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96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7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,5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926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ind w:right="70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на 2017 год.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труктуре расходов на  2017 год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466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5-2020 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9</w:t>
            </w:r>
            <w:r>
              <w:rPr>
                <w:b/>
                <w:sz w:val="18"/>
                <w:szCs w:val="18"/>
                <w:lang w:val="en-US"/>
              </w:rPr>
              <w:t>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0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93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йствие занятости населения Суетского  района на 2015-2020 гг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303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7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  <w:lang w:val="en-US"/>
              </w:rPr>
              <w:t>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  <w:lang w:val="en-US"/>
              </w:rPr>
              <w:t>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  <w:lang w:val="en-US"/>
              </w:rPr>
              <w:t>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53</w:t>
            </w:r>
            <w:r>
              <w:rPr>
                <w:sz w:val="18"/>
                <w:szCs w:val="18"/>
                <w:lang w:val="en-US"/>
              </w:rPr>
              <w:t>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9.0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2291.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78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7</w:t>
            </w:r>
            <w:r>
              <w:rPr>
                <w:b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6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0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en-US"/>
              </w:rPr>
              <w:t>9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532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6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3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26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Развитие  образования и молод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5,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9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1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2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2.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17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 00 140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99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6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5,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,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180,7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8.7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0,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4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.2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1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64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39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Содействие занятости населения Суетского района на 2015-2020 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поселений Суетского района»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государственными (муниципальными)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7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7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7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сударственных полномочий на 2017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1932"/>
        <w:gridCol w:w="1894"/>
        <w:gridCol w:w="248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9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1.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.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6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3.5</w:t>
            </w:r>
          </w:p>
        </w:tc>
      </w:tr>
    </w:tbl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на 2017 год»</w:t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7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1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260"/>
        <w:gridCol w:w="1080"/>
        <w:gridCol w:w="108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библио-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9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3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2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8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86.0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86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8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right="-18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right="-15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«О районном бюджете муниципального образования Суетский район Алтайского края  </w:t>
      </w:r>
    </w:p>
    <w:p>
      <w:pPr>
        <w:pStyle w:val="Normal"/>
        <w:ind w:right="-186" w:hanging="0"/>
        <w:jc w:val="righ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  2017 год.»</w:t>
      </w:r>
    </w:p>
    <w:p>
      <w:pPr>
        <w:pStyle w:val="Normal"/>
        <w:spacing w:lineRule="exact" w:line="240"/>
        <w:ind w:right="99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</w:t>
      </w:r>
      <w:r>
        <w:rPr>
          <w:b w:val="false"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ых внутренних заимствований Суетского района на 2017 год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, в 2017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</w:t>
      </w:r>
      <w:r>
        <w:rPr/>
        <w:t>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>на 1 января 2018 года  в размере 11705.0 тыс. рублей;</w:t>
      </w:r>
    </w:p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 xml:space="preserve">в 2017году  в сумме 3862.6 тыс. рублей, 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>Муниципальные гарантии Суетского района в 2017 году не предоставл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color w:val="000000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basedOn w:val="Style5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basedOn w:val="Style5"/>
    <w:qFormat/>
    <w:rPr>
      <w:b/>
      <w:bCs/>
      <w:sz w:val="22"/>
      <w:szCs w:val="22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5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User</cp:lastModifiedBy>
  <cp:lastPrinted>2016-12-26T08:26:00Z</cp:lastPrinted>
  <dcterms:modified xsi:type="dcterms:W3CDTF">2016-12-27T02:03:00Z</dcterms:modified>
  <cp:revision>178</cp:revision>
  <dc:subject/>
  <dc:title>З А К О Н</dc:title>
</cp:coreProperties>
</file>