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ЕТСКОЕ РАЙОННОЕ 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sz w:val="28"/>
                <w:szCs w:val="28"/>
              </w:rPr>
              <w:t>27 декабря 2016г.                          № 268                                         с. Верх-Суетка</w:t>
            </w:r>
          </w:p>
        </w:tc>
      </w:tr>
      <w:tr>
        <w:trPr>
          <w:trHeight w:val="80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pacing w:val="84"/>
                <w:sz w:val="18"/>
              </w:rPr>
            </w:pPr>
            <w:r>
              <w:rPr>
                <w:rFonts w:cs="Arial" w:ascii="Arial" w:hAnsi="Arial"/>
                <w:b/>
                <w:spacing w:val="84"/>
                <w:sz w:val="18"/>
              </w:rPr>
            </w:r>
          </w:p>
        </w:tc>
      </w:tr>
      <w:tr>
        <w:trPr>
          <w:trHeight w:val="196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softHyphen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10</wp:posOffset>
                      </wp:positionV>
                      <wp:extent cx="2994025" cy="14224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42200"/>
                                <a:chOff x="0" y="0"/>
                                <a:chExt cx="2994120" cy="14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0.3pt;width:235.7pt;height:11.15pt" coordorigin="-4,6" coordsize="4714,223">
                      <v:group id="shape_0" style="position:absolute;left:4581;top:6;width:129;height:223">
                        <v:line id="shape_0" from="4711,6" to="4711,2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1,6" to="4710,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;top:6;width:129;height:223">
                        <v:line id="shape_0" from="-4,6" to="-4,2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,6" to="125,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Об  имущественной   поддержке  субъ-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ктов  малого  и  среднего  предприни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мательства  при  предоставлении  иму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щества  муниципального  образовани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уетский   район   Алтайского 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  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7 закона Алтайского края от 17.11.2008 № 110-ЗС «О развитии малого и среднего предпринимательства в Алтайском кра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 муниципального образования Суетский район Алтайского края</w:t>
        </w:r>
      </w:hyperlink>
      <w:r>
        <w:rPr/>
        <w:t xml:space="preserve">, </w:t>
      </w:r>
      <w:r>
        <w:rPr>
          <w:sz w:val="28"/>
          <w:szCs w:val="28"/>
        </w:rPr>
        <w:t>с целью упорядочения процедуры оказания имущественной поддержки субъектам малого и среднего предпринимательства в Суетском районе Алтай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етское районное Собрание депутатов РЕШИЛО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и условия предоставления в аренду имущества, включенного в перечень имущества муниципального образования Суетский район 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</w:t>
      </w:r>
      <w:r>
        <w:rPr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733"/>
      </w:tblGrid>
      <w:tr>
        <w:trPr>
          <w:trHeight w:val="23" w:hRule="atLeas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12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4733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оробов</w:t>
            </w:r>
          </w:p>
        </w:tc>
      </w:tr>
    </w:tbl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етского районного</w:t>
      </w:r>
    </w:p>
    <w:p>
      <w:pPr>
        <w:pStyle w:val="Heading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  <w:br/>
        <w:t>от 27 декабря 2016 года</w:t>
        <w:br/>
        <w:t>N 268__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и условия предоставления в аренду имущества, включенного в перечень </w:t>
      </w:r>
      <w:r>
        <w:rPr>
          <w:sz w:val="28"/>
          <w:szCs w:val="28"/>
        </w:rPr>
        <w:t xml:space="preserve">имущества муниципального образования Суетский район  </w:t>
      </w:r>
      <w:r>
        <w:rPr>
          <w:bCs/>
          <w:sz w:val="28"/>
          <w:szCs w:val="28"/>
        </w:rPr>
        <w:t>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о исполнение Федерального закона от 24.07.2007 № 209-ФЗ «О развитии малого и среднего предпринимательства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17.11.2008 № 110-ЗС «О развитии малого и среднего предпринимательства в Алтайском крае» и определяет порядок и условия предоставления  имущества муниципального образования Суетский район  Алтайского края в </w:t>
      </w:r>
      <w:hyperlink r:id="rId7">
        <w:r>
          <w:rPr>
            <w:rStyle w:val="InternetLink"/>
            <w:sz w:val="28"/>
            <w:szCs w:val="28"/>
          </w:rPr>
          <w:t>аренду</w:t>
        </w:r>
      </w:hyperlink>
      <w:r>
        <w:rPr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мущественная поддержка субъектов МСП осуществляется в виде передачи в аренду на долгосрочной основе без проведения торгов  имущества муниципального образования Суетский район  Алтайского края, включенного в перечень государственного имущества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аренды заключается на срок не менее 5 лет, если субъектом МСП в заявлении не указан ино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ьзование имуществом муниципального образования Суетский район  Алтайского края (объектами недвижимости) осуществляется субъектами МСП на основании договора аренды, заключаемого Администрацией Суетского района Алтайского края (далее – Администрация район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счет арендной платы производится в соответствии с Положением о порядке сдачи в аренду имущества муниципального образования Суетский район  Алтайского края, утвержденного решением Суетского районного Собрания депутатов Алтайского края от 26.10.2010 № 93-СД,  «О базовой  ставке арендной платы за аренду зданий и нежилых помещений, находящихся в собственности   муниципального образования Суетский район  Алтайского края». </w:t>
      </w:r>
      <w:bookmarkStart w:id="1" w:name="Par51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ля заключения договора аренды субъекты МСП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, содержащее цели использования объекта аренды и срок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представленного в налоговый орган документа «Сведения о среднесписочной численности работников за предшествующий календарный год», заверенную подписью руководителя и печатью (для юридических лиц и индивидуальных предпринимателей - работод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ую подписью руководителя и печа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, подтверждающую отсутствие просроченной задолженности по налоговым и иным обязательным платежам в бюджетную систему Российской Федерации, выданную в срок не позднее одного месяца до даты представл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веренные подписью руководителя и печатью юридического лица копии следующих документов: устава (положения), свидетельства о государственной регистрации, свидетельства о постановке на налоговый учет, учредительного договора (для общества с ограниченной ответственностью), документа, подтверждающего полномочия должностного лица, подписывающего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веренные подписью и печатью индивидуального предпринимателя копии следующих документов: свидетельства о государственной регистрации в качестве предпринимателя, свидетельства о постановке на налоговый учет, паспорта (две первые страницы и страница с регистрацией по месту жительств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В течение 2 рабочих дней с даты получения от субъекта МСП документов, указанных в </w:t>
      </w:r>
      <w:hyperlink w:anchor="Par51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Администрация района направляет в Управление по экономическому развитию, имущественным и земельным отношениям Администрации Суетского района (далее -Управление), запрос об отнесении данного субъекта к категории МСП субъектов малого и среднего предпринимательства либо организациям, образующим инфраструктуру поддержки субъектов МСП, а также о подтверждении социальной значимости, приоритетности для Суетского района Алтайского края видов деятельности, осуществляемых субъектом М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Управление по экономическому развитию, имущественным и земельным отношениям Администрации Суетского района в течение 10 рабочих дней принимает решение</w:t>
      </w:r>
      <w:r>
        <w:rPr>
          <w:color w:val="C00000"/>
          <w:sz w:val="28"/>
          <w:szCs w:val="28"/>
        </w:rPr>
        <w:t xml:space="preserve">, с участием  координационного или совещательного органа при Администрации </w:t>
      </w:r>
      <w:r>
        <w:rPr>
          <w:sz w:val="28"/>
          <w:szCs w:val="28"/>
        </w:rPr>
        <w:t xml:space="preserve">Суетского района </w:t>
      </w:r>
      <w:r>
        <w:rPr>
          <w:color w:val="C00000"/>
          <w:sz w:val="28"/>
          <w:szCs w:val="28"/>
        </w:rPr>
        <w:t>Алтайского края по развитию малого и среднего предпринимательства, представляет</w:t>
      </w:r>
      <w:r>
        <w:rPr>
          <w:sz w:val="28"/>
          <w:szCs w:val="28"/>
        </w:rPr>
        <w:t xml:space="preserve"> в Администрации района соответствующую информацию о субъекте МСП, которая используется для последующего оформления договора аренды либо для отказа субъекту МСП в праве пользования имуществом муниципального образования Суетский район 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течение 5 рабочих дней с даты получения соответствующей информации Администрация района направляет субъекту МСП уведомление о принятии решения о заключении договора аренды либо мотивированный отказ в предоставлении права пользования  имуществом муниципального образования Суетский район  Алтай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284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41520FEF56E1DA8AA1F0197067F30EE0BD7340420E2F7E78DB0A5E5987FDFA4248EE5E677D442r0O2D" TargetMode="External"/><Relationship Id="rId3" Type="http://schemas.openxmlformats.org/officeDocument/2006/relationships/hyperlink" Target="consultantplus://offline/ref=A3C41520FEF56E1DA8AA1F0197067F30EE0BD7340420E2F7E78DB0A5E5987FDFA4248EE5E677D442r0O2D" TargetMode="External"/><Relationship Id="rId4" Type="http://schemas.openxmlformats.org/officeDocument/2006/relationships/hyperlink" Target="http://docs.cntd.ru/document/948201632" TargetMode="External"/><Relationship Id="rId5" Type="http://schemas.openxmlformats.org/officeDocument/2006/relationships/hyperlink" Target="consultantplus://offline/ref=B3D70294C358DE85D2D0EECE7EDEF25FC04D60DFCFBB610E33A74057B14D2C1DB0B34BC0CAC78F8B0Fy0D" TargetMode="External"/><Relationship Id="rId6" Type="http://schemas.openxmlformats.org/officeDocument/2006/relationships/hyperlink" Target="consultantplus://offline/ref=BA1F522FA832B7A888700DE346374B65FFF1AFE7E8EA5D2777F6F9B716941AF6TCq2I" TargetMode="External"/><Relationship Id="rId7" Type="http://schemas.openxmlformats.org/officeDocument/2006/relationships/hyperlink" Target="consultantplus://offline/ref=BA1F522FA832B7A8887013EE505B1760FAFFF7EBE9ED52772BA9A2EA419D10A185E1DC81A1ECF9D8T1q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0:00Z</dcterms:created>
  <dc:creator>carapkina</dc:creator>
  <dc:description/>
  <cp:keywords/>
  <dc:language>en-US</dc:language>
  <cp:lastModifiedBy>User</cp:lastModifiedBy>
  <cp:lastPrinted>2016-12-27T11:06:00Z</cp:lastPrinted>
  <dcterms:modified xsi:type="dcterms:W3CDTF">2016-12-27T04:06:00Z</dcterms:modified>
  <cp:revision>43</cp:revision>
  <dc:subject/>
  <dc:title> </dc:title>
</cp:coreProperties>
</file>