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декабря 2016 года                     № 266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9.12.2015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14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6  год.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9 декабря 2015 года № 214 «О районном бюджете муниципального образования Суетский район Алтайского края   на 2016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9168,5 тыс. рублей» заменить словами «80705,0 тыс. рублей», слова «55129,2 тыс. рублей» заменить словами «56553,7 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82535,1 тыс. рублей» заменить словами «84175.6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3366,6 тыс. рублей» заменить словами «3470.6 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6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6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70.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15.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0.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и лицами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500006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и лицами  из бюджетов муниципальных районов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55.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82220.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82220.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2220.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2220.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175.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75.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75.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75.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5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а) позиции (тыс.руб.) 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66.6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9.1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.1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7.5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7.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4.0</w:t>
            </w:r>
          </w:p>
        </w:tc>
      </w:tr>
      <w:tr>
        <w:trPr>
          <w:trHeight w:val="1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.9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.3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.8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>47,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.5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.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7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3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1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2.5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482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0785,1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  <w:lang w:val="en-US"/>
              </w:rPr>
              <w:t>93.3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.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3.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08.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8.0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265,6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71.6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4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.1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31.1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.6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35.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5,7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,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3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7.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9</w:t>
            </w:r>
          </w:p>
        </w:tc>
      </w:tr>
      <w:tr>
        <w:trPr>
          <w:trHeight w:val="1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.9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,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30,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18,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1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62,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1103,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203,8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1,0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153,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53,5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1,6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071.</w:t>
            </w: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5,6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463,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417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 Приложении 6 пози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157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  <w:gridCol w:w="1454"/>
        <w:gridCol w:w="1454"/>
        <w:gridCol w:w="1454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  <w:lang w:val="en-US"/>
              </w:rPr>
              <w:t>102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офилактика терроризма и экстремизма в Суетском районе на 2016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  <w:lang w:val="en-US"/>
              </w:rPr>
              <w:t>534.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5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8</w:t>
            </w:r>
            <w:r>
              <w:rPr>
                <w:b/>
                <w:sz w:val="18"/>
                <w:szCs w:val="18"/>
                <w:lang w:val="en-US"/>
              </w:rPr>
              <w:t>19.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104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66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программе Алтайского края «Доступная среда» на 2015-2016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8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8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стного бюджета по субсидии на расчеты за уголь(отопление,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2 9 00 </w:t>
            </w:r>
            <w:r>
              <w:rPr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Молодежная политика в Алтайском кра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8.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е здоров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,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.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 и развитие  системы отдыха, оздоровления и занятости детей и подростков в Суетском районе» муниципальной программы   «Развитие образования и молодежной политики в Суетском районе на 2015-2020годы»                               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 и развитие  системы отдыха, оздоровления и занятости детей и подростков в Суетском районе»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55.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5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7.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доступным комфортным жильем населения Алтайского края» на2014-2020г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Льготная ипотека для молодых учителей в Алтайском кра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раевой адрес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атриотическое воспитание детей и молодежи в Суетском районе»  на 2015-2020гг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«Развитие образования и молодежной политики в Суетском районе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«Развитие образования и молодежной политики в Суетком районе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8 5 00 </w:t>
            </w:r>
            <w:r>
              <w:rPr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 6 00 13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13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9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94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рограмма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7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.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3.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3.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8.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157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  <w:gridCol w:w="1454"/>
        <w:gridCol w:w="1454"/>
        <w:gridCol w:w="1454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41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офилактика терроризма и экстремизма в Суетском районе на 2016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35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4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4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0 104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программе Алтайского края «Доступная среда» на 2015-2016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8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8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стного бюджета по субсидии на расчеты за уголь(отопление,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2 9 00 </w:t>
            </w:r>
            <w:r>
              <w:rPr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Молодежная политика в Алтайском кра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е здоров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1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,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5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хранение  и развитие  системы отдыха, оздоровления и занятости детей и подростков в Суетском районе» муниципальной программы   «Развитие образования и молодежной политики в Суетском районе на 2015-2020годы»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доступным комфортным жильем населения Алтайского края» на2014-2020г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Льготная ипотека для молодых учителей в Алтайском кра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раевой адрес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 01 2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атриотическое воспитание детей и молодежи в Суетском районе»  на 2015-2020гг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«Развитие образования и молодежной политики в Суетском районе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8 </w:t>
            </w:r>
            <w:r>
              <w:rPr>
                <w:sz w:val="18"/>
                <w:szCs w:val="18"/>
              </w:rPr>
              <w:t>0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«Развитие образования и молодежной политики в Суетком районе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8 5 00 </w:t>
            </w:r>
            <w:r>
              <w:rPr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 6 00 13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13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рограмма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в) позиции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6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5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1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7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7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7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7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7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.7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3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.6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6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 государственной программы Алтайского края «Развитие транспортной системы Алтайского края» на 2015-2022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7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р сбалансированности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г)позици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ind w:left="360" w:firstLine="34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д)позици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13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66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1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7.5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61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8.7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8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1.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.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8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9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безопасности дорожного движения в Суетском районе на 2013-2016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2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Содействие занятости населения Суетского района »на 2016г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4 00 53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 4 00 53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0 00 R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0 00 R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объектов коммунальной инфраструктуры Суетскогорайона на 2016 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в Суетском районе на   2014-2018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 00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 0  00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 на 2015-2020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 0 00 5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0 5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1 R0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1 R0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0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0</w:t>
            </w:r>
          </w:p>
        </w:tc>
      </w:tr>
    </w:tbl>
    <w:p>
      <w:pPr>
        <w:pStyle w:val="Normal"/>
        <w:ind w:left="360" w:firstLine="349"/>
        <w:rPr/>
      </w:pPr>
      <w:r>
        <w:rPr/>
        <w:t>заме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8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9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,0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8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 9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>
          <w:trHeight w:val="10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безопасности дорожного движения в Суетском районе на 2013-2016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Содействие занятости населения Суетского района »на 2016г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4 00 53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 4 00 53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, включая крестьянско-фермерские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5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5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0 00 R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0 00 R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объектов коммунальной инфраструктуры Суетскогорайона на 2016 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,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в Суетском районе на   2014-2018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 00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 0  008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 на 2015-2020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 0 00 5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0 5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1 R0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0 01 R0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) Приложение 7 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6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8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7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10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13.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6)  Приложение 9 изложить в следующей редакции:</w:t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6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23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4.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3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87.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0,9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6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/>
        <w:t xml:space="preserve">                                                                         </w:t>
      </w:r>
      <w:r>
        <w:rPr/>
        <w:t>Таблица2 (тыс. руб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за уголь, 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napToGrid w:val="false"/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12" w:leader="none"/>
                <w:tab w:val="left" w:pos="2763" w:leader="none"/>
              </w:tabs>
              <w:spacing w:lineRule="exact" w:line="240"/>
              <w:ind w:right="43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napToGrid w:val="false"/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napToGrid w:val="false"/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napToGrid w:val="false"/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,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6-12-29T08:46:00Z</cp:lastPrinted>
  <dcterms:modified xsi:type="dcterms:W3CDTF">2016-12-29T01:52:00Z</dcterms:modified>
  <cp:revision>402</cp:revision>
  <dc:subject/>
  <dc:title>Проект</dc:title>
</cp:coreProperties>
</file>