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Heading5"/>
        <w:widowControl w:val="false"/>
        <w:spacing w:before="0" w:after="36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7 декабря  2016 г.          № 269</w:t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. Верх-Суетка</w:t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93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уетского районного Собрания        депутатов         о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апреля 2011 года   №110-С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Порядка определения размера, условий и сроков внесения арендной платы за земельные участки, находящиеся в границах муниципального образования Суетский район Алтайского края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6 статьи 26 Устава муниципального образования Суетский район Алтайского края Суетское районное Собрание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ing"/>
        <w:widowControl w:val="false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уетского районного Собрания депутатов от 26 апреля 2011 года    №110-СД   «Об   установлении   Порядка   опре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а, условий и сроков внесения арендной платы за земельные участки, находящиеся в границах  муниципального образования Суетский район Алтайского края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 зависимости от категории, к которой относятся арендаторы, при расчете арендной платы за земельные участки, предоставляемые без проведения торгов, применяются коэффициенты  согласно таблице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арендато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гория сельхозугодий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льхозтоваропроизводит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хозтоваропроизводители, арендующие земли сельскохозяйственного назначения и не имеющие в  структуре производства  товарного  животновод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-9,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,пастбища-4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хозтоваропроизводители, арендующие земли сельскохозяйственного назначения, имеющие в  структуре производства  товарное  животновод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шння- 6,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,пастбища-1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чие арендато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Решение Суетского районного Собрание депутатов Алтайского края от 12 февраля 2013г.  № 72 «О внесении изменений в решение Суетского районного Собрания депутатов от 26 апреля 2011 года №110-СД «Об установлении Порядка определения размера, условий и сроков внесения арендной платы за земельные участки, находящиеся в границах муниципального образования Суетский район Алтайского края» признать утратившим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бнародовать настоящее Решение на официальном интернет-сайте Администрации Сует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В.А.Короб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pacing w:before="0" w:after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11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b/>
      <w:sz w:val="28"/>
      <w:u w:val="single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8:00Z</dcterms:created>
  <dc:creator>SKIF</dc:creator>
  <dc:description/>
  <cp:keywords/>
  <dc:language>en-US</dc:language>
  <cp:lastModifiedBy>User</cp:lastModifiedBy>
  <cp:lastPrinted>2012-10-26T09:59:00Z</cp:lastPrinted>
  <dcterms:modified xsi:type="dcterms:W3CDTF">2016-12-27T02:13:00Z</dcterms:modified>
  <cp:revision>44</cp:revision>
  <dc:subject/>
  <dc:title>ПРИМЕРНОЕ ПОЛОЖЕНИЕ</dc:title>
</cp:coreProperties>
</file>