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Heading5"/>
        <w:widowControl w:val="false"/>
        <w:spacing w:before="0" w:after="360"/>
        <w:jc w:val="center"/>
        <w:rPr/>
      </w:pPr>
      <w:r>
        <w:rPr>
          <w:rFonts w:cs="Times New Roman" w:ascii="Times New Roman" w:hAnsi="Times New Roman"/>
          <w:i w:val="false"/>
          <w:szCs w:val="24"/>
        </w:rPr>
        <w:t>СУЕТСКОЕ РАЙОННОЕ СОБРАНИЕ ДЕПУТАТОВ</w:t>
        <w:br/>
        <w:t>АЛТАЙСКОГО КРА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РЕШЕНИЕ</w:t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3 декабря 2016г.            № 263</w:t>
      </w:r>
    </w:p>
    <w:p>
      <w:pPr>
        <w:pStyle w:val="Normal"/>
        <w:widowControl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. Верх-Суетка</w:t>
      </w:r>
    </w:p>
    <w:p>
      <w:pPr>
        <w:pStyle w:val="Normal"/>
        <w:widowControl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52" w:hRule="atLeast"/>
        </w:trPr>
        <w:tc>
          <w:tcPr>
            <w:tcW w:w="421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szCs w:val="28"/>
              </w:rPr>
              <w:t>О реорганизации КГБУЗ «ЦРБ Суетского района»</w:t>
            </w:r>
          </w:p>
        </w:tc>
      </w:tr>
    </w:tbl>
    <w:p>
      <w:pPr>
        <w:pStyle w:val="Heading"/>
        <w:widowControl w:val="false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widowControl w:val="false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 реорганизации КГБУЗ «ЦРБ Суетского района», руководствуясь статьей 28 Устава муниципального образования Суетский район Алтайского края Суетское районное Собрание депутатов Алтайского кра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ю о реорганизации КГБУЗ «Благовещенская ЦРБ» путем присоединения КГБУЗ «ЦРБ Суетского района» принять к свед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ить Главное управление Алтайского края по здравоохранению и фармацевтической деятельности организовать работу медицинского учреждения и обеспечить медицинское обслуживание населения района в соответствии с требованиями приказа Министерства здравоохранения Российской Федерации от 27.02.2016г. №132н «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»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чими местами медицинских работников реорганизованной медицинской организаци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кабинета неотложной медицинской помощи на базе врачебной амбулатории с. Верх-Суетка в круглосуточном режим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администрацией Суетского района проработать вопрос переноса Нижне-Суетской врачебной амбулатории в здание Нижне-Суетской средней общеобразовательной школы и организовать работу дневного стационар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оснащение структурных подразделений в соответствии с порядками оказания первичной медико-санитарной помощ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испансеризацию населения, медицинские осмотры работников сельского хозяйства на базе больницы в Верх-Суетке с выездом необходимых узких специалистов из Благовещенской ЦРБ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ва раза в месяц вести прием населения на площадке больницы в Верх-Суетке узкими специалистами из Благовещенской ЦРБ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работать вопрос об организации работы аптечного пункта АКГУП «Аптеки Алтая» во врачебной амбулатории с. Верх- Сует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Рекомендовать администрации Суетского района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8"/>
          <w:szCs w:val="28"/>
        </w:rPr>
        <w:t>4.1 обеспечить регулярное транспортное сообщение между                                     п. Благовещенка и населенными пунктами Суетского района;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2 проработать возможность проведения ремонта участка региональной дороги «Юдиха- Тюменцево- Баево- Александровка- Верх-Суетка- Знаменка- Славгород» в пределах с. Верх-Суетка-с. Нижняя Суетка с Администрацией Алтай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 Решение Суетского районного Собрание депутатов Алтайского края от 22 ноября 2016г. №260 «Об информировании депутатов Суетского районного Собрания депутатов о функционировании КГБУЗ «ЦРБ Суетского района» признать утратившим си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Обнародовать настоящее Решение на официальном интернет-сайте Администрации Сует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депутатскую комиссию по социальным вопросам, делам молодежи, правопорядку, собственности, по делам общественных организаций.</w:t>
      </w:r>
    </w:p>
    <w:p>
      <w:pPr>
        <w:pStyle w:val="21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 w:val="false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.А.Коробов</w:t>
            </w:r>
          </w:p>
        </w:tc>
      </w:tr>
    </w:tbl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spacing w:before="0" w:after="240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b/>
      <w:sz w:val="28"/>
      <w:u w:val="single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6:00Z</dcterms:created>
  <dc:creator>SKIF</dc:creator>
  <dc:description/>
  <cp:keywords/>
  <dc:language>en-US</dc:language>
  <cp:lastModifiedBy>User</cp:lastModifiedBy>
  <cp:lastPrinted>2016-12-14T14:55:00Z</cp:lastPrinted>
  <dcterms:modified xsi:type="dcterms:W3CDTF">2016-12-20T01:51:00Z</dcterms:modified>
  <cp:revision>5</cp:revision>
  <dc:subject/>
  <dc:title>ПРИМЕРНОЕ ПОЛОЖЕНИЕ</dc:title>
</cp:coreProperties>
</file>