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2 ноября 2016г.              № 260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ерх-Суетка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>Информирование депутатов Суетского районного Собрания депутатов о функционировании КГБУЗ «ЦРБ Суетского района»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функционировании КГБУЗ «ЦРБ Суетского района», руководствуясь статьей 28 Устава муниципального образования Суетскитй район Алтайского края Суетское районное Собрание депутатов Алтай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 функционировании КГБУЗ «ЦРБ Сует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района во взаимодействии с Главным управлением Алтайского края по здравоохранению и фармацевтической деятельности обеспечить медицинское обслуживание населения района в соответствии с предъявляемыми требованиями, сохранить в Суетском районе ЦРБ, включая круглосуточный стационар и отделение скорой медицинской помощи, принимая во внимание большую удаленность наших сел от р.п. Благовещенка, высокий удельный вес населения пенсионного возраста, лиц с низким уровнем денежных доход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интернет-сайте Администрации Сует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А.Коробов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8:00Z</dcterms:created>
  <dc:creator>SKIF</dc:creator>
  <dc:description/>
  <cp:keywords/>
  <dc:language>en-US</dc:language>
  <cp:lastModifiedBy>User</cp:lastModifiedBy>
  <cp:lastPrinted>2016-11-25T09:14:00Z</cp:lastPrinted>
  <dcterms:modified xsi:type="dcterms:W3CDTF">2016-11-25T02:14:00Z</dcterms:modified>
  <cp:revision>37</cp:revision>
  <dc:subject/>
  <dc:title>ПРИМЕРНОЕ ПОЛОЖЕНИЕ</dc:title>
</cp:coreProperties>
</file>