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>Российская  Федерация</w:t>
      </w:r>
    </w:p>
    <w:p>
      <w:pPr>
        <w:pStyle w:val="Heading5"/>
        <w:widowControl w:val="false"/>
        <w:spacing w:before="0" w:after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9 августа 2016г.                            № 251                                с. Верх-Суетка</w:t>
      </w:r>
    </w:p>
    <w:p>
      <w:pPr>
        <w:pStyle w:val="Heading6"/>
        <w:keepNext w:val="false"/>
        <w:widowControl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Отчет начальника МО  МВД России «Благовещенский» за первое полугодие 2016 г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    </w:t>
      </w:r>
      <w:r>
        <w:rPr>
          <w:sz w:val="28"/>
          <w:szCs w:val="28"/>
        </w:rPr>
        <w:t>Заслушав информацию о деятельности ПП по Суетскому району МО МВД России «Благовещенский»  подполковника полиции Кухленко Алексея Дмитриевича,  руководствуясь статёй 28 Устава муниципального образования Суетский район Алтайского края Суетское районное Собрание депутатов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информацию начальника МО МВД России «Благовещенский» подполковника полиции Кухленко А.Д.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начальнику пункта полиции по Суетскому району (В.И.Родичеву) во 2-м полугодии 2016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Организовать профилактическую работу, направленную на не допущение, фактов хищения денежных средств с банковских карт, в том числе через сеть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 Продолжить реализацию  Федерального закона от 06.04.2011 № 64-ФЗ по работе с лицами, формально подпадающими под административный надзор и соблюдению ими установленных судом административных ограничений и выполнения возложенных на них Федеральным законом обязанностей, возможности совершения ими преступлений и иных правонарушений, в том числе связанных с уклонением от административного над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Совместно с заинтересованными ведомствами, проводить профилактические  мероприятия, с лицами осужденными к мере наказания не связанной с лишением своб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на официальном сайте Администрации Суе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В.А. Коробов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25:00Z</dcterms:created>
  <dc:creator>school3</dc:creator>
  <dc:description/>
  <cp:keywords/>
  <dc:language>en-US</dc:language>
  <cp:lastModifiedBy>User</cp:lastModifiedBy>
  <cp:lastPrinted>2013-02-11T10:56:00Z</cp:lastPrinted>
  <dcterms:modified xsi:type="dcterms:W3CDTF">2016-08-22T01:25:00Z</dcterms:modified>
  <cp:revision>53</cp:revision>
  <dc:subject/>
  <dc:title>РОССИЙСКАЯ ФЕДЕРАЦИЯ</dc:title>
</cp:coreProperties>
</file>