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5"/>
        <w:widowControl w:val="false"/>
        <w:spacing w:before="0" w:after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9  августа  2016 г.                              № 152                                 с.Верх-Сует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уетского районного Собраия депутатов Алтайского края от 30.03.2010г. № 155 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муниципального образования Суетский район Алтайского края, Регламентом Суетского районного Собрания депутатов Алтайского края, в целях недопущения чрезвычайных происшествий  с детьми, во исполнение указания ГУ МВД России по Алтайскому краю от 24.06.2016г. №42/1948 «По обеспечению прав и законных интересов несовершеннолетних»  Суетское районное Собрание депутатов Алтайского кра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ополнение в Решение Суетского районного Собрания депутатов Алтайского края от 30.03.2010г. № 155«Об утверждении Перечня общественных мест на территории Суетского района, нахождение в которых может причинить вред здоровью детей, их физическому, интеллектуальному, психологическому и нравственному развитию, и  Перечня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»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дополнить  пунктом следующего содержания: «Места, отведенные для купания, зоны отдыха, территории, прилегающие к водоемам, дамбы, шлюз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Решение Суетского районного Собрания депутатов Алтайского края от 30.03.2010г. № 155 и настоящее решение на официальном сайте Администрации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депутатскую комиссию по социальным вопросам, делам молодежи, правопорядку, собственности, по делам общественных организаций.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В.А. Короб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sz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11">
    <w:name w:val="Верхний колонтитул Знак1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31:00Z</dcterms:created>
  <dc:creator>Admin</dc:creator>
  <dc:description/>
  <cp:keywords/>
  <dc:language>en-US</dc:language>
  <cp:lastModifiedBy>User</cp:lastModifiedBy>
  <dcterms:modified xsi:type="dcterms:W3CDTF">2016-08-22T01:29:00Z</dcterms:modified>
  <cp:revision>14</cp:revision>
  <dc:subject/>
  <dc:title>Проект решения</dc:title>
</cp:coreProperties>
</file>