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августа 2016г.                               № 250                                     с. Верх-Су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одготовке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      Суетского        района      к </w:t>
      </w:r>
    </w:p>
    <w:p>
      <w:pPr>
        <w:pStyle w:val="Normal"/>
        <w:rPr/>
      </w:pPr>
      <w:r>
        <w:rPr>
          <w:sz w:val="28"/>
          <w:szCs w:val="28"/>
        </w:rPr>
        <w:t>эксплуатации    в     зимний      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информацию директора МУП «Тепловик» Гоппе А.Ф. о подготовке жилищно-коммунального хозяйства Суетского района к эксплуатации в зимний период, руководствуясь статьёй 28 Устава муниципального образования Суетский район Алтайского края Сует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одготовке жилищно-коммунального хозяйства Суетского района к эксплуатации в зимний период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и района разработать Программу развития ЖКХ на среднесрочный период, своевременно изыскивать возможность финансировать мероприятия данной программы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Директору МУП «Тепловик» Гоппе Андрею Федоровичу активизировать работу по взысканию задолженностей с населения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боты по подготовке к отопительному сезону в установленные ср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района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Ко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0:00Z</dcterms:created>
  <dc:creator>User</dc:creator>
  <dc:description/>
  <cp:keywords/>
  <dc:language>en-US</dc:language>
  <cp:lastModifiedBy>User</cp:lastModifiedBy>
  <cp:lastPrinted>2016-08-26T09:03:00Z</cp:lastPrinted>
  <dcterms:modified xsi:type="dcterms:W3CDTF">2016-08-26T02:03:00Z</dcterms:modified>
  <cp:revision>27</cp:revision>
  <dc:subject/>
  <dc:title>Проект</dc:title>
</cp:coreProperties>
</file>