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2 июня 2016г.                                   № 247                                    </w:t>
      </w:r>
      <w:r>
        <w:rPr/>
        <w:t>с. Верх-Суетк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сохранении и развитии системы отдыха, оздоровления, занятости детей и подростков в Суетском районе в летний период 2016 года 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ую отделом по образованию и делам молодежи  Суетского района информацию, руководствуясь статьёй 28 Устава муниципального образования Суетский район Алтайского края Суетское районное Собрание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«О сохранении и развитии системы отдыха, оздоровления, занятости детей и подростков в Суетском районе в летний период 2016 года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 отделу по образованию и делам молодежи Администрации Суетского района  при организации оздоровления и отдыха детей отдавать приоритет детям из семей, находящихся в трудной жизнен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на официальном интернет-сайте Администрации Су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5-04-16T10:21:00Z</cp:lastPrinted>
  <dcterms:modified xsi:type="dcterms:W3CDTF">2016-06-24T00:50:00Z</dcterms:modified>
  <cp:revision>47</cp:revision>
  <dc:subject/>
  <dc:title>РОССИЙСКАЯ ФЕДЕРАЦИЯ</dc:title>
</cp:coreProperties>
</file>