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Heading5"/>
        <w:widowControl w:val="false"/>
        <w:spacing w:before="0" w:after="36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9 апреля 2016г.                                 №  243                                с. Верх-Суетка</w:t>
      </w:r>
    </w:p>
    <w:p>
      <w:pPr>
        <w:pStyle w:val="Normal"/>
        <w:widowControl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еречня услуг, которые являются необходимыми и обязательными для предоставления муниципальных услуг Администрацией Суетского района Алтайского края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3 части 1 статьи 9 Закона Федерального Закона от 27.07.2010 г. № 210 ФЗ «Об организации предоставления государственных и муниципальных услуг», Уставом </w:t>
      </w:r>
      <w:r>
        <w:rPr>
          <w:bCs/>
          <w:sz w:val="28"/>
          <w:szCs w:val="28"/>
        </w:rPr>
        <w:t>муниципального образования Суетский район Алтайского края, Суетское районное Собрание депутатов</w:t>
      </w:r>
      <w:r>
        <w:rPr>
          <w:sz w:val="28"/>
          <w:szCs w:val="28"/>
        </w:rPr>
        <w:t xml:space="preserve"> Алтайского кра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</w:t>
      </w:r>
      <w:r>
        <w:rPr>
          <w:bCs/>
          <w:sz w:val="28"/>
          <w:szCs w:val="28"/>
        </w:rPr>
        <w:t>услуг, которые являются необходимыми и обязательными для предоставления муниципальных услуг Администрацией Суетского района Алтайского края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 официальном сайте администрации Сует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                В. А. Кор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уетского районного Собрания депутатов Алтайского края</w:t>
      </w:r>
    </w:p>
    <w:p>
      <w:pPr>
        <w:pStyle w:val="Normal"/>
        <w:ind w:left="6372" w:hanging="72"/>
        <w:jc w:val="both"/>
        <w:rPr>
          <w:sz w:val="28"/>
          <w:szCs w:val="28"/>
        </w:rPr>
      </w:pPr>
      <w:r>
        <w:rPr>
          <w:sz w:val="28"/>
          <w:szCs w:val="28"/>
        </w:rPr>
        <w:t>от 29.04.2016г.   № 243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услуг, которые являются необходимыми и обязательными для предоставления муниципальных услуг Администрацией Суетского района Алтай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онное обеспечение граждан и юридических лиц на основе документов Архивного фонда Алтайского края и других архивных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Исполнение запросов российских и иностранных граждан, а также лиц   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ча копий архивных документов, подтверждающих право на владения зем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   в  собственность, постоянное (бессрочное) пользование, безвозмездное   пользование,  аренду земельных участков из состава земель, государственная собственность на    которые не разграничена, юридическим лицам  и  граждан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земельных участков, из земель  сельскохозяйственного назначения находящихся в муниципальной собственности, для создания крестьянского (фермерского) хозяйства и осуществления его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выписки из Реестра объектов муниципальной соб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т граждан, имеющих трех и более детей, желающих приобрести земельные учас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ча администрацией муниципального образования Суетский район ходатайств о предоставлении  государственной поддержки юридическим лицам и индивидуальным предпринимател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гранта субъектам малого бизнеса в развитии экономики на территории Сует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т граждан по бесплатному получению земельных участков для индивидуального жилищного строительства, признанных нуждающимися в улучшении жилищных усло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ждение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права ограниченного  пользования земельными участками (сервитута) находящимися в  муниципальной соб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ение передачи (приватизации) жилого помещения в собственность гражд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жилого помещения по договору социального най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ем заявлений и выдача документов о согласовании проектов границ земельных участков в границах муниципального образования Суетского района Алтай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 Сует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образовательное учреждение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я из баз данных субъектов Российской Федерации об участниках единого государственного экзамена и о результатах единого государственного экзам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несовершеннолетними гражданами, оставшимся без попечения роди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ча разрешений на строительство, реконструкцию и ввод объекта в эксплуатацию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ача градостроительного плана земельного учас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установку рекламной констр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ятие документов, а также выдача уведомлений о переводе или отказе в переводе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ем заявлений, документов, а также постановка на учет граждан в качестве нуждающихся в жилых помещениях.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b/>
      <w:sz w:val="28"/>
      <w:u w:val="single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58:00Z</dcterms:created>
  <dc:creator>SKIF</dc:creator>
  <dc:description/>
  <cp:keywords/>
  <dc:language>en-US</dc:language>
  <cp:lastModifiedBy>User</cp:lastModifiedBy>
  <cp:lastPrinted>2013-12-30T08:43:00Z</cp:lastPrinted>
  <dcterms:modified xsi:type="dcterms:W3CDTF">2016-05-04T02:04:00Z</dcterms:modified>
  <cp:revision>56</cp:revision>
  <dc:subject/>
  <dc:title>ПРИМЕРНОЕ ПОЛОЖЕНИЕ</dc:title>
</cp:coreProperties>
</file>