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b/>
          <w:sz w:val="24"/>
          <w:szCs w:val="24"/>
        </w:rPr>
        <w:t xml:space="preserve">Российская Федерация                                 </w:t>
      </w:r>
    </w:p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ЕТСКОЕ РАЙОННОЕ СОБРАНИЕ ДЕПУТАТОВ</w:t>
      </w:r>
    </w:p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ТАЙСКОГО КРАЯ</w:t>
      </w:r>
    </w:p>
    <w:p>
      <w:pPr>
        <w:pStyle w:val="Heading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</w:t>
      </w:r>
    </w:p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42</w:t>
      </w:r>
    </w:p>
    <w:p>
      <w:pPr>
        <w:pStyle w:val="Heading"/>
        <w:ind w:hanging="0"/>
        <w:jc w:val="left"/>
        <w:rPr/>
      </w:pPr>
      <w:r>
        <w:rPr>
          <w:b/>
          <w:sz w:val="24"/>
          <w:szCs w:val="24"/>
        </w:rPr>
        <w:t>29 апреля 2016 года                                                                                                      с.Верх-Сует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Об исполнении районного бюдже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Суетский райо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лтайского края за 2015 год».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оответствии со ст. 67 Устава муниципального образования  Суетский район Алтайского края, ст. 21 Положения о бюджетном устройстве, бюджетном процессе и финансовом контроле в муниципальном образовании Суетский район Алтайского края Суетское районное Собрание депутатов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Утвердить уточненный план районного бюджета на 2015 год по доходам  в сумме 80955.6 тыс. рублей, по расходам – в сумме 83474.1 тыс. рублей, по источникам финансирования дефицита районного бюджета – в сумме 2518.5 тыс. руб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Утвердить отчет об исполнении районного бюджета за 2015 год по доходам в сумме 81704.2 тыс. рублей, по расходам – в сумме 81983.1 тыс. рублей  с  превышением  расходов  над  доходами  в сумме  278.9 тыс. рублей 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по доходам районного бюджета за 2015 год согласно приложениям 1, 2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 источникам финансирования дефицита районного бюджета за 2015 год согласно приложениям 3,4 к настоящему Решени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по распределению расходов районного бюджета за 2015 год согласно приложениям 5,6 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 распределению расходов районного бюджета за 2015 год по межбюджетным трансфертам согласно приложению 7 к настоящему Решению.</w:t>
      </w:r>
    </w:p>
    <w:p>
      <w:pPr>
        <w:pStyle w:val="Normal"/>
        <w:ind w:left="-284" w:firstLine="1004"/>
        <w:jc w:val="both"/>
        <w:rPr/>
      </w:pPr>
      <w:r>
        <w:rPr>
          <w:sz w:val="24"/>
          <w:szCs w:val="24"/>
        </w:rPr>
        <w:t>3. Опубликовать настоящее Решение в районной газете «Сельский труженник».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4. Контроль за исполнением настоящего Решения возложить на постоянную депутатскую комиссию по бюджету, налоговой и кредитной политике, земельным отношениям и природопользова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Глава района                                                                                                                      В.А.Короб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Суетского  районного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Алтайского края 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исполнении районного бюджета муниципального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Суетский район Алтайского края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за 2015 год»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бюджета  по кодам классификации доходов бюджетов</w:t>
      </w:r>
    </w:p>
    <w:p>
      <w:pPr>
        <w:pStyle w:val="Normal"/>
        <w:ind w:left="8496" w:hanging="0"/>
        <w:jc w:val="center"/>
        <w:rPr/>
      </w:pPr>
      <w:r>
        <w:rPr/>
        <w:t xml:space="preserve">  </w:t>
      </w:r>
      <w:r>
        <w:rPr/>
        <w:t>тыс. рублей</w:t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103"/>
        <w:gridCol w:w="1536"/>
      </w:tblGrid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тора по-ступ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ов</w:t>
              <w:br/>
              <w:t xml:space="preserve"> краевого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ДОХОДЫ, 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04,2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Главное управление природных ресурсов и экологии Алтайского кр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30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Денежные взыскания (штрафы) за нарушение законодательства РФ об охране и использовании животного м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5030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 xml:space="preserve">Управление Федеральной службы по надзору в сфере природопользования по Алтайскому краю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2 0101001 6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2001 6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01 6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01 6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служба по ветеринарному  и фитосанитарному надзор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01 6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. Предусмотренных ст.20.25 Кодекса РФ об административных правонарушения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Комитет администрации Суетского района  по финансам, налоговой  и  кредитной политик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02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Прочие доходы от оказания платных услуг (работ)получателями средств бюджетов муниципальных райо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,8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7</w:t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2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9,0</w:t>
            </w:r>
          </w:p>
        </w:tc>
      </w:tr>
      <w:tr>
        <w:trPr>
          <w:trHeight w:val="6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,3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  целевых  програм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6,1</w:t>
            </w:r>
          </w:p>
        </w:tc>
      </w:tr>
      <w:tr>
        <w:trPr>
          <w:trHeight w:val="10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216 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,4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Суб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</w:t>
            </w:r>
          </w:p>
        </w:tc>
      </w:tr>
      <w:tr>
        <w:trPr>
          <w:trHeight w:val="7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15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4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 районов на выполнение передаваемых полномочий субъектов 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69,1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чие межбюджетные трансферты, передаваемые бюджетам  муниципальных райо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7,9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Управление федерального казначей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,8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3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1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3 0226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,8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Управление по экономическому развитию и имущественным отношениям администрации Суе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7,6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8,7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2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7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Алтайскому кра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 280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Денежные взыскания (штрафа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антимонопольная служб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05 6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Денежные взыскания (штрафа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Управление Федеральной налоговой службы по Алтайскому кра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88,9</w:t>
            </w:r>
          </w:p>
        </w:tc>
      </w:tr>
      <w:tr>
        <w:trPr>
          <w:trHeight w:val="17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7,4</w:t>
            </w:r>
          </w:p>
        </w:tc>
      </w:tr>
      <w:tr>
        <w:trPr>
          <w:trHeight w:val="1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12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5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102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ие на величину расх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8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2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7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9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ударственная пошлина по делам, рассматриваемым в судах За исключением Верховного Суда РФ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8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3001 6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ТП УФМС России по Алтайскому краю в с.Верх-Сует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Управление Федеральной службы государственной регистрации, кадастра и картографии по Алтайскому кра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22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Суетского  районного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обрания депутатов Алтайского края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исполнении районного бюджета муниципального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Суетский район Алтайского края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за 2015 год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го бюджета по кодам видов доходов, подвидов доход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й операций сектора государственного управл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ящихся к доходам бюджетов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ab/>
        <w:tab/>
        <w:t xml:space="preserve">               тыс. рублей</w:t>
      </w:r>
    </w:p>
    <w:tbl>
      <w:tblPr>
        <w:tblW w:w="99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954"/>
        <w:gridCol w:w="1514"/>
        <w:gridCol w:w="1418"/>
      </w:tblGrid>
      <w:tr>
        <w:trPr>
          <w:trHeight w:val="4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ДОХОДЫ, ВСЕГО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5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04,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0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90,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38,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38,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 на доходы физических лиц с доходов, </w:t>
            </w:r>
            <w:r>
              <w:rPr>
                <w:spacing w:val="4"/>
                <w:sz w:val="24"/>
                <w:szCs w:val="24"/>
              </w:rPr>
              <w:t>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77,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2020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 на доходы физических лиц с доходов, </w:t>
            </w:r>
            <w:r>
              <w:rPr>
                <w:spacing w:val="4"/>
                <w:sz w:val="24"/>
                <w:szCs w:val="24"/>
              </w:rPr>
              <w:t>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2030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 на доходы физических лиц с доходов, </w:t>
            </w:r>
            <w:r>
              <w:rPr>
                <w:spacing w:val="4"/>
                <w:sz w:val="24"/>
                <w:szCs w:val="24"/>
              </w:rPr>
              <w:t>полученных физическими лицами в соответствии со статьей 228 Налогового кодекса Р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,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,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,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2,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3 022601 0000 110 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2,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0,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1000 00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,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1010 00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1011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1020 00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3</w:t>
            </w:r>
          </w:p>
        </w:tc>
      </w:tr>
      <w:tr>
        <w:trPr>
          <w:trHeight w:val="1381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1021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1050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мальный налог, зачисляемый в бюджеты субъектов Р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,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2000 02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налог на вмененный  доход для отдельных видов деятель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8,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2010 02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налог на вмененный  доход для отдельных видов деятель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8,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3000 00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,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7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, СБОРЫ И РЕГУЛЯРНЫЕ ПЛАТЕЖИ ЗА ПОЛЬЗОВАНИЕМ ПРИРОДНЫМИ РЕСУРС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7 01000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7 01020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,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3000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,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3010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,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4"/>
                <w:sz w:val="24"/>
                <w:szCs w:val="24"/>
              </w:rPr>
              <w:t>ДОХОДЫ ОТ ИСПОЛЬЗОВА-НИЯ ИМУЩЕСТВА, НАХО-ДЯЩЕГОСЯ В ГОСУДАР-СТВЕННОЙ И МУНИЦИПАЛЬНОЙ СОБСТВЕН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4,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4,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5010 00 0000 1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24"/>
                <w:szCs w:val="24"/>
              </w:rPr>
              <w:t xml:space="preserve">Доходы, получаемые в виде      арендной платы за земельные          участки, государственная собственность на которые не разграничена, а также средства от </w:t>
            </w:r>
            <w:r>
              <w:rPr>
                <w:sz w:val="24"/>
                <w:szCs w:val="24"/>
              </w:rPr>
              <w:t>продажи</w:t>
            </w:r>
            <w:r>
              <w:rPr>
                <w:bCs/>
                <w:spacing w:val="4"/>
                <w:sz w:val="24"/>
                <w:szCs w:val="24"/>
              </w:rPr>
              <w:t xml:space="preserve"> права на заключение договоров        аренды указанных земельных      участк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78,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1 05013 10 0000 1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Доходы, получаемые в виде арендной платы за земельные участки,   государственная собственность на которые не разграничена и которые расположены в границах поселений, а также средства от          продажи права на заключение          договоров аренды указанных                      земельных участк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78,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5030 00 0000 1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1 05035 05 0000 1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>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2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ПЛАТЕЖИ ПРИ ПОЛЬЗОВАНИИ ПРИРОДНЫМИ РЕСУР-С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2 01000 01 0000 1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2 01010 01 0000 1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2 01020 01 0000 1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2 01030 01 0000 1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2 01040 01 0000 1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,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1990 00 0000 13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,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3 01995 05 0000 13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,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2000 00 0000 13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2060 00 0000 13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2065 05 0000 13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b/>
                <w:bCs/>
                <w:spacing w:val="8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4 06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8"/>
                <w:sz w:val="24"/>
                <w:szCs w:val="24"/>
              </w:rPr>
              <w:t>Доходы от реализации          имущества, находящегося в          государственной и муниципальной  собственности (за            исключением имущества бюджетных и  автономных учреждений, а также имущества      государственных и муниципальных унитарных предприятий,  в том  числе         казенных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6000 00 0000 43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>Доходы  от продажи земельных    участков, находящихся в государственной и муниципальной                собственности (за исключением       земельных участков бюджетных и автономных         учреждений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6010 00 0000 43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4 06013 10 0000 43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>Доходы от продажи земельных       участков, государственная собственность на которые не  разграничена       и которые расположены в границах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 03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 03030 01 0000 14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25000 01 0000 14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Денежные взыскания (штрафы) за нарушение законодательства РФ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2503001 0000 14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Денежные взыскания (штрафы) за нарушение законодательства РФ об охране и использовании животного мир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25060 01 0000 14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28000 01 0000 14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прав потребителе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3305005 0000 14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Денежные взыскания (штрафа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3503005 0000 14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6 43000 01 0000 14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х статьей 20,25 Кодекса РФ об административных правонарушения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90000 00 0000 14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6 90050 05 0000 14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Прочие поступления от денежных взысканий (штрафов) и иных сумм в возмещение ущерба,            зачисляемые в бюджеты муниципальных райо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85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813,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БЕЗВОЗМЕЗДНЫЕ ПОСТУПЛЕ-НИЯ ОТ ДРУГИХ БЮДЖЕТОВ БЮДЖЕТНОЙ СИСТЕМЫ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3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00,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1000 00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Дотации бюджетам субъектов           Российской Федерации и муниципальных образова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08,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1001 00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9,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01001 05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9,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1003 00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9,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01003 05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9,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2 02 00000 00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4,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2051 00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24"/>
                <w:szCs w:val="24"/>
              </w:rPr>
              <w:t>Субсидии бюджетам на реализацию федеральных целевых            програм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6,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02051 05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24"/>
                <w:szCs w:val="24"/>
              </w:rPr>
              <w:t>Субсидии бюджетам муниципальных районов на реализацию федеральных целевых           програм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6,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22 6 05 0000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,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2999 00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Прочие субсид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8,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02999 05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8,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3000 00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48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449,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3003 00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,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03003 05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,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3015 00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  <w:sz w:val="24"/>
                <w:szCs w:val="24"/>
              </w:rPr>
              <w:t>Субвенции бюджетам на                   осуществление первичного воинского учета на территориях,           где отсутствуют военные комиссариа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,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03015 05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          отсутствуют военные комиссариа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,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3024 00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69,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3024 05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69,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4000 00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4999 00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04999 05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7 00000 00 0000 18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7 05000 05 0000 18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2 19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,ПРОШЛЫХ Л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87,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19 05000 05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87,9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Суетского  районного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обрания депутатов Алтайского края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исполнении районного бюджета муниципального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Суетский район Алтайского края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за 2015 год»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ирования дефицита районного бюджета по кодам класс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точников финансирования дефицитов бюджет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644"/>
        <w:gridCol w:w="3600"/>
        <w:gridCol w:w="1800"/>
      </w:tblGrid>
      <w:tr>
        <w:trPr>
          <w:trHeight w:val="229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1029" w:hRule="atLeas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-тора источника финансирования</w:t>
            </w:r>
          </w:p>
        </w:tc>
        <w:tc>
          <w:tcPr>
            <w:tcW w:w="26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Источники финансирования дефицита  РАЙОННОГО бюджет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,9</w:t>
            </w:r>
          </w:p>
        </w:tc>
      </w:tr>
      <w:tr>
        <w:trPr>
          <w:trHeight w:val="341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итет администрации </w:t>
              <w:br/>
              <w:t>Суетского района по финансам, налоговой и кредитн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,9</w:t>
            </w:r>
          </w:p>
        </w:tc>
      </w:tr>
      <w:tr>
        <w:trPr>
          <w:trHeight w:val="45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2,1</w:t>
            </w:r>
          </w:p>
        </w:tc>
      </w:tr>
      <w:tr>
        <w:trPr>
          <w:trHeight w:val="45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</w:tr>
      <w:tr>
        <w:trPr>
          <w:trHeight w:val="45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 кредитов от других бюджетов бюджетной системы РФ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</w:tr>
      <w:tr>
        <w:trPr>
          <w:trHeight w:val="45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</w:tr>
      <w:tr>
        <w:trPr>
          <w:trHeight w:val="45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45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45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 6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45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</w:tc>
      </w:tr>
      <w:tr>
        <w:trPr>
          <w:trHeight w:val="38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712,2</w:t>
            </w:r>
          </w:p>
        </w:tc>
      </w:tr>
      <w:tr>
        <w:trPr>
          <w:trHeight w:val="38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712,2</w:t>
            </w:r>
          </w:p>
        </w:tc>
      </w:tr>
      <w:tr>
        <w:trPr>
          <w:trHeight w:val="38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712,2</w:t>
            </w:r>
          </w:p>
        </w:tc>
      </w:tr>
      <w:tr>
        <w:trPr>
          <w:trHeight w:val="38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712,2</w:t>
            </w:r>
          </w:p>
        </w:tc>
      </w:tr>
      <w:tr>
        <w:trPr>
          <w:trHeight w:val="38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712,2</w:t>
            </w:r>
          </w:p>
        </w:tc>
      </w:tr>
      <w:tr>
        <w:trPr>
          <w:trHeight w:val="38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83,2</w:t>
            </w:r>
          </w:p>
        </w:tc>
      </w:tr>
      <w:tr>
        <w:trPr>
          <w:trHeight w:val="38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83,2</w:t>
            </w:r>
          </w:p>
        </w:tc>
      </w:tr>
      <w:tr>
        <w:trPr>
          <w:trHeight w:val="38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83,2</w:t>
            </w:r>
          </w:p>
        </w:tc>
      </w:tr>
      <w:tr>
        <w:trPr>
          <w:trHeight w:val="38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ньшение прочих остатков денежных 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83,2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исполнении районного бюджета муниципального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Суетский район Алтайского края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за 2015 год»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инансирования дефицита районного бюджета по кодам групп, подгрупп, статей, видов источников финансирования дефицитов бюджетов классифик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пераций сектора государственного управления, относящихся к источникам </w:t>
      </w:r>
    </w:p>
    <w:p>
      <w:pPr>
        <w:pStyle w:val="Normal"/>
        <w:jc w:val="center"/>
        <w:rPr/>
      </w:pPr>
      <w:r>
        <w:rPr>
          <w:sz w:val="24"/>
          <w:szCs w:val="24"/>
        </w:rPr>
        <w:t>финансирования дефицитов бюдже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9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600"/>
        <w:gridCol w:w="1620"/>
        <w:gridCol w:w="1620"/>
      </w:tblGrid>
      <w:tr>
        <w:trPr>
          <w:trHeight w:val="25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255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4"/>
                <w:szCs w:val="24"/>
              </w:rPr>
              <w:t>Источники финансирования дефицита бюджета,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8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,9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4"/>
                <w:szCs w:val="24"/>
              </w:rPr>
              <w:t>Источники внутрен-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92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92,1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00 0000 8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 кредитов от других бюджетов бюджетной системы РФ в валюте 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05 0000 8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0 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1 00 0000 6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 в валюте 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1 05 0000 64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963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712,2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963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712,2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963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712,2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5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963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712,2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74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83,2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74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83,2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74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83,2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1 05 0000 6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ньшение прочих остатков денежных 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74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83,2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исполнении районного бюджета муниципального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Суетский район Алтайского края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за 2015 год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расходов районного бюджета по разделам и подразделам классификации расходов за 2015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  <w:gridCol w:w="567"/>
        <w:gridCol w:w="1656"/>
        <w:gridCol w:w="1566"/>
      </w:tblGrid>
      <w:tr>
        <w:trPr>
          <w:tblHeader w:val="true"/>
          <w:trHeight w:val="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blHeader w:val="true"/>
          <w:trHeight w:val="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428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999.0</w:t>
            </w:r>
          </w:p>
        </w:tc>
      </w:tr>
      <w:tr>
        <w:trPr>
          <w:trHeight w:val="4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70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  <w:r>
              <w:rPr>
                <w:sz w:val="24"/>
                <w:szCs w:val="24"/>
                <w:lang w:val="en-US"/>
              </w:rPr>
              <w:t>1.0</w:t>
            </w:r>
          </w:p>
        </w:tc>
      </w:tr>
      <w:tr>
        <w:trPr>
          <w:trHeight w:val="3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17.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17.7</w:t>
            </w:r>
          </w:p>
        </w:tc>
      </w:tr>
      <w:tr>
        <w:trPr>
          <w:trHeight w:val="3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.2</w:t>
            </w:r>
          </w:p>
        </w:tc>
      </w:tr>
      <w:tr>
        <w:trPr>
          <w:trHeight w:val="10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97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97.1</w:t>
            </w:r>
          </w:p>
        </w:tc>
      </w:tr>
      <w:tr>
        <w:trPr>
          <w:trHeight w:val="2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9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9.4</w:t>
            </w:r>
          </w:p>
        </w:tc>
      </w:tr>
      <w:tr>
        <w:trPr>
          <w:trHeight w:val="2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9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9.4</w:t>
            </w:r>
          </w:p>
        </w:tc>
      </w:tr>
      <w:tr>
        <w:trPr>
          <w:trHeight w:val="1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96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94.9</w:t>
            </w:r>
          </w:p>
        </w:tc>
      </w:tr>
      <w:tr>
        <w:trPr>
          <w:trHeight w:val="2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1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1.0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4.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3.5</w:t>
            </w:r>
          </w:p>
        </w:tc>
      </w:tr>
      <w:tr>
        <w:trPr>
          <w:trHeight w:val="31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.4</w:t>
            </w:r>
          </w:p>
        </w:tc>
      </w:tr>
      <w:tr>
        <w:trPr>
          <w:trHeight w:val="1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052.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795.5</w:t>
            </w:r>
          </w:p>
        </w:tc>
      </w:tr>
      <w:tr>
        <w:trPr>
          <w:trHeight w:val="10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.6</w:t>
            </w:r>
          </w:p>
        </w:tc>
      </w:tr>
      <w:tr>
        <w:trPr>
          <w:trHeight w:val="10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99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99.5</w:t>
            </w:r>
          </w:p>
        </w:tc>
      </w:tr>
      <w:tr>
        <w:trPr>
          <w:trHeight w:val="10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48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1.4</w:t>
            </w:r>
          </w:p>
        </w:tc>
      </w:tr>
      <w:tr>
        <w:trPr>
          <w:trHeight w:val="2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4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4.5</w:t>
            </w:r>
          </w:p>
        </w:tc>
      </w:tr>
      <w:tr>
        <w:trPr>
          <w:trHeight w:val="2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.5</w:t>
            </w:r>
          </w:p>
        </w:tc>
      </w:tr>
      <w:tr>
        <w:trPr>
          <w:trHeight w:val="1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0021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9857.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235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235.3</w:t>
            </w:r>
          </w:p>
        </w:tc>
      </w:tr>
      <w:tr>
        <w:trPr>
          <w:trHeight w:val="1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288.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250.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1.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1.9</w:t>
            </w:r>
          </w:p>
        </w:tc>
      </w:tr>
      <w:tr>
        <w:trPr>
          <w:trHeight w:val="2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35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09.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540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540.1</w:t>
            </w:r>
          </w:p>
        </w:tc>
      </w:tr>
      <w:tr>
        <w:trPr>
          <w:trHeight w:val="1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6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6.1</w:t>
            </w:r>
          </w:p>
        </w:tc>
      </w:tr>
      <w:tr>
        <w:trPr>
          <w:trHeight w:val="2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</w:t>
            </w:r>
          </w:p>
        </w:tc>
      </w:tr>
      <w:tr>
        <w:trPr>
          <w:trHeight w:val="1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833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803.2</w:t>
            </w:r>
          </w:p>
        </w:tc>
      </w:tr>
      <w:tr>
        <w:trPr>
          <w:trHeight w:val="27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8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8.2</w:t>
            </w:r>
          </w:p>
        </w:tc>
      </w:tr>
      <w:tr>
        <w:trPr>
          <w:trHeight w:val="1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15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85.0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8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8.1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.1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0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0.0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.0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7.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7.7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7.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7.7</w:t>
            </w:r>
          </w:p>
        </w:tc>
      </w:tr>
      <w:tr>
        <w:trPr>
          <w:trHeight w:val="20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852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43.3</w:t>
            </w:r>
          </w:p>
        </w:tc>
      </w:tr>
      <w:tr>
        <w:trPr>
          <w:trHeight w:val="19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52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43.3</w:t>
            </w:r>
          </w:p>
        </w:tc>
      </w:tr>
      <w:tr>
        <w:trPr>
          <w:trHeight w:val="1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3474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81983.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исполнении районного бюджета муниципального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Суетский район Алтайского края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за 2015 год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районного бюджета за 20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431"/>
        <w:gridCol w:w="993"/>
        <w:gridCol w:w="198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ые расходы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тдел по культуре и спорту Администрации Суетского района Алтайского кр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282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32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32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7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2 1 00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7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104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7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7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 9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образованиям на обеспечение расчетов за уголь(отопление) потребляемые учреждениями бюджетной сф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 9 7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2 9 7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450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0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 подведомственных учреждений в сфере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2 2 00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0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2 105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0.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431"/>
        <w:gridCol w:w="993"/>
        <w:gridCol w:w="198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образованию и делам молодежи Суетского района Алтайского кр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2556.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 1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(муниципальной 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 1 17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 1 17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.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 программа «Профилактика терроризма и экстремизма в Суетском районе на 2015г.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ая  программа «Содействие занятости населения Суетского района » на 2015г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.3</w:t>
            </w:r>
          </w:p>
        </w:tc>
      </w:tr>
      <w:tr>
        <w:trPr>
          <w:trHeight w:val="13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6529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94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59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59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59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59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Развитие образования и молодежной политики» на 2014-2020г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2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 образования в Алтайском крае» в рамках государственной программы Алтайского края «Развитие образования и молодежной политики» на 2014-2020 г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2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учрежд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7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2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7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2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образованиям на обеспечение расчетов за уголь(отопление) потребляемые учреждениями бюджетной сф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 9 7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 9 7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617.8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95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95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95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3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7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3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10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8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Развитие образования и молодежной политики» на 2014-2020г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92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и дополнительного образования в Алтайском крае» в рамках государственной программы Алтайского края «Развитие образования и молодежной политики» на 2014-2020 г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92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щеобразовательных учреждениях за счет средств краевого бюджета в дошкольных образовательных учрежд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70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92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70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647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70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7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70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9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70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3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70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2 709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2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92 </w:t>
            </w:r>
            <w:r>
              <w:rPr>
                <w:sz w:val="24"/>
                <w:szCs w:val="24"/>
              </w:rPr>
              <w:t>9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2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образованиям на обеспечение расчетов за уголь(отопление) потребляемые учреждениями бюджетной сф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2 9 7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2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2 9 7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4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 9 7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8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61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Сохранение и развитие системы отдыха, оздоровления, занятости детей и подростков в Суетском районе на 2015 год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6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6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6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ударственная программа Алтайского края «Развитие образования и молодежной политики» на 2014-2020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ная политика» государственной программы Алтайского края «Развитие образования и молодежной политики» на 2014-2020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8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 и укрепления здоров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8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  <w:lang w:val="en-US"/>
              </w:rPr>
              <w:t xml:space="preserve"> 5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555.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18.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18.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18.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.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5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5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5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 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7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Льготная ипотека для молодых учителей в Алтайском крае» на 2015-2020 годы государственной программы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2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2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Патриотическое воспитание детей и молодежи в Суетском районе»на 2013-2015г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6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образования в Суетском районе» на 2013-2015г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Развитие образования и молодежной политики» на 2014-2020г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деятельности и развития системы образования в Алтайском крае на основе оценки качества образования государственная программа Алтайского края «Развитие образования и молодежной политики» на 2014-2020г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на обеспечение деятельности системы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 13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 13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83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83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, направленные на улучшение демографической ситуации в Алтайском кра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 3 15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денежная выплата отличникам общеобразовательных шк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1 3 15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1 3 15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семей с детьми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2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70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2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70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2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детей-сирот и детей, оставшихся без попечительства родителей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5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ребенка в  семье опекуна (попечителя) и приемной семье, а  также на вознаграждение, причитающееся приемному родителю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7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5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4 70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42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70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70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8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70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7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70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7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70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6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70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70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администрации Суетского района по финансам,  налоговой и кредитной полити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002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41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 надзор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17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17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17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17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6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3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7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9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9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9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9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1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9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1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9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97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 «Устойчивое развитие сельских территорий Алтайского края» на 2012-2020 годы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6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федеральной целевой программы «Устойчивое развитие сельских территорий на 2014-2017 годы и на период  до 2020 год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5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региональн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5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5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12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 на поддержку местных инициати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7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7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1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Развитие транспортной системы  Алтайского края »  на 2015-2020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рожного хозяйства Алтайского края» государственная программа Алтайского края «Развитие транспортной системы  Алтайского края »  на 2015-2020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7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7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1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1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60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60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1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4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7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7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70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70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84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3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3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70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3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70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3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00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0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70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0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70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0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4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70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70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7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7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 3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7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9 3 14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7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9 3 14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7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 3 14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7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43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43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43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43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внивание бюджетной обеспеченности поселе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6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6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43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Управление по экономическому развитию и имущественным отношениям администрации Сует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81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81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81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1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1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1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6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8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дминистрация Суетского района Алтайского кр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58.9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2.2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59.1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59.1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59.1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81.8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66.2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1.0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.7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9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8.1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8.1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муниципальным образованиям на обеспечение расчетов за уголь (отопление) потребляемые учреждениями бюджетной сф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 9 7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9.2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 9 7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9.2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.2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.2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.2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.2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9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7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7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7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6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9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муниципальным образованиям на обеспечение расчетов за уголь (отопление) потребляемые учреждениями бюджетной сф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2 9 7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8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 и органов местного самоупра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руководство и управление общими служб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 9 64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 9 64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4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1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1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1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Ф соответствии с пунктом 1 статьи 4 ФЗ «Об актах гражданского состояния» полномочий РФ по гос. регистрации актов гражданского состоя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9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1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9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9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3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государственные и муниципальные учреж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3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3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9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целевая программа «Содействие занятости населения Суетского района »на 2015г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целевая программа «Развитие сельского хозяйства Суетского района Алтайского края на 2015 годы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1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школьного образования в Суетском районе» в 2015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и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4 70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4 70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9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4 70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«Культура Суетского района на 2015-2020 гг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 9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стного бюджета строительства, реконструкции, модернизации и капитального ремонта объектов муниципальной собственности в социальной сфере и жилищно-коммунальном хозяйств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 9 63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 9 63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8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8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 «Устойчивое развитие сельских территорий Алтайского края» на 2012-2020 годы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8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2 0 </w:t>
            </w:r>
            <w:r>
              <w:rPr>
                <w:sz w:val="24"/>
                <w:szCs w:val="24"/>
                <w:lang w:val="en-US"/>
              </w:rPr>
              <w:t>2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2 0</w:t>
            </w:r>
            <w:r>
              <w:rPr>
                <w:sz w:val="24"/>
                <w:szCs w:val="24"/>
                <w:lang w:val="en-US"/>
              </w:rPr>
              <w:t xml:space="preserve"> 2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федеральной целевой программы «Устойчивое развитие сельских территорий на 2014-2017 годы и на период  до 2020 год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 0 5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3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 0 5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3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целевая программа «Развитие физической культуры и спорта в Суетском районе» на 2015г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2 165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.0</w:t>
            </w:r>
          </w:p>
        </w:tc>
      </w:tr>
    </w:tbl>
    <w:p>
      <w:pPr>
        <w:pStyle w:val="Normal"/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исполнении районного бюджета муниципального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Суетский район Алтайского края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за 2015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тация на выравнивание бюджетной обеспеченности поселений</w:t>
      </w:r>
    </w:p>
    <w:p>
      <w:pPr>
        <w:pStyle w:val="Normal"/>
        <w:ind w:right="7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 году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/>
      </w:pPr>
      <w:r>
        <w:rPr/>
        <w:t>( тыс.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850"/>
        <w:gridCol w:w="1186"/>
        <w:gridCol w:w="1051"/>
        <w:gridCol w:w="1072"/>
        <w:gridCol w:w="1134"/>
        <w:gridCol w:w="1417"/>
        <w:gridCol w:w="141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уровня бюджетной обеспеченности за счет субвенции краевого бюджет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уровня бюджетной обеспеченности за счет районного бюдж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уровня бюджетной обеспеченности поселений, всего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с/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681" w:leader="none"/>
              </w:tabs>
              <w:ind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ский  с/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ind w:right="2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68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1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Суетский  с/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  <w:tab w:val="left" w:pos="794" w:leader="none"/>
              </w:tabs>
              <w:ind w:right="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евский с/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суетский с/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3</w:t>
            </w:r>
          </w:p>
        </w:tc>
      </w:tr>
    </w:tbl>
    <w:p>
      <w:pPr>
        <w:pStyle w:val="Normal"/>
        <w:ind w:right="7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венции бюджетам поселений на осуществление отдель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ых полномочий в 20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 год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(тыс.руб.)      </w:t>
      </w:r>
      <w:r>
        <w:rPr/>
        <w:t xml:space="preserve">     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771"/>
        <w:gridCol w:w="1257"/>
        <w:gridCol w:w="1551"/>
        <w:gridCol w:w="1757"/>
        <w:gridCol w:w="212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функционирование административ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с/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ский с/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Суетский с/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евский с/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суетский с/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</w:tr>
    </w:tbl>
    <w:p>
      <w:pPr>
        <w:pStyle w:val="Normal"/>
        <w:ind w:right="7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exact" w:line="240"/>
        <w:jc w:val="center"/>
        <w:rPr/>
      </w:pPr>
      <w:r>
        <w:rPr>
          <w:b/>
          <w:sz w:val="24"/>
          <w:szCs w:val="24"/>
        </w:rPr>
        <w:t xml:space="preserve">Распределение  межбюджетных трансфертов бюджетам поселений в 2015 году по решению вопросов местного значения в соответствии с заключенными соглашениями </w:t>
      </w:r>
    </w:p>
    <w:p>
      <w:pPr>
        <w:pStyle w:val="22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22"/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.)</w:t>
      </w:r>
      <w:r>
        <w:rPr>
          <w:b/>
          <w:i/>
          <w:spacing w:val="-8"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992"/>
        <w:gridCol w:w="992"/>
        <w:gridCol w:w="851"/>
        <w:gridCol w:w="850"/>
        <w:gridCol w:w="709"/>
        <w:gridCol w:w="709"/>
        <w:gridCol w:w="709"/>
        <w:gridCol w:w="708"/>
        <w:gridCol w:w="993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мест захро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. библиоте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с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ский с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Суетский с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евский с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суетский с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ределение  субсидии в 2015 году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2"/>
        <w:gridCol w:w="1593"/>
        <w:gridCol w:w="1526"/>
        <w:gridCol w:w="1540"/>
        <w:gridCol w:w="2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 на поддержку местных инициати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. ремонт авт. доро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сред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ые сред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с/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суетский с/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,0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04" w:leader="none"/>
      </w:tabs>
      <w:overflowPunct w:val="true"/>
      <w:autoSpaceDE w:val="true"/>
      <w:ind w:firstLine="851"/>
      <w:jc w:val="both"/>
      <w:textAlignment w:val="auto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5"/>
    <w:qFormat/>
    <w:rPr>
      <w:sz w:val="24"/>
      <w:szCs w:val="24"/>
      <w:lang w:val="en-US" w:bidi="ar-SA"/>
    </w:rPr>
  </w:style>
  <w:style w:type="character" w:styleId="Style6">
    <w:name w:val="Основной текст Знак"/>
    <w:basedOn w:val="Style5"/>
    <w:qFormat/>
    <w:rPr>
      <w:sz w:val="24"/>
      <w:szCs w:val="24"/>
      <w:lang w:val="en-US"/>
    </w:rPr>
  </w:style>
  <w:style w:type="character" w:styleId="21">
    <w:name w:val="Основной текст 2 Знак"/>
    <w:basedOn w:val="Style5"/>
    <w:qFormat/>
    <w:rPr/>
  </w:style>
  <w:style w:type="character" w:styleId="8">
    <w:name w:val=" Знак Знак8"/>
    <w:basedOn w:val="Style5"/>
    <w:qFormat/>
    <w:rPr>
      <w:b/>
      <w:bCs/>
      <w:sz w:val="22"/>
      <w:szCs w:val="22"/>
      <w:lang w:val="ru-RU" w:bidi="ar-SA"/>
    </w:rPr>
  </w:style>
  <w:style w:type="character" w:styleId="71">
    <w:name w:val=" Знак Знак7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basedOn w:val="Style5"/>
    <w:qFormat/>
    <w:rPr>
      <w:b/>
      <w:bCs/>
      <w:sz w:val="24"/>
      <w:szCs w:val="22"/>
      <w:lang w:val="ru-RU" w:bidi="ar-SA"/>
    </w:rPr>
  </w:style>
  <w:style w:type="character" w:styleId="211">
    <w:name w:val="Основной текст 2 Знак1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ind w:firstLine="851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11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2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firstLine="851"/>
      <w:textAlignment w:val="auto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6804" w:leader="none"/>
      </w:tabs>
      <w:overflowPunct w:val="true"/>
      <w:autoSpaceDE w:val="true"/>
      <w:ind w:right="-52" w:firstLine="851"/>
      <w:jc w:val="both"/>
      <w:textAlignment w:val="auto"/>
    </w:pPr>
    <w:rPr>
      <w:sz w:val="28"/>
    </w:rPr>
  </w:style>
  <w:style w:type="paragraph" w:styleId="32">
    <w:name w:val="Основной текст 3"/>
    <w:basedOn w:val="Normal"/>
    <w:qFormat/>
    <w:pPr>
      <w:widowControl w:val="false"/>
      <w:overflowPunct w:val="true"/>
      <w:autoSpaceDE w:val="true"/>
      <w:textAlignment w:val="auto"/>
    </w:pPr>
    <w:rPr>
      <w:b/>
      <w:i/>
      <w:iCs/>
      <w:sz w:val="28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9">
    <w:name w:val="Обычный (веб)"/>
    <w:basedOn w:val="Normal"/>
    <w:qFormat/>
    <w:pPr>
      <w:suppressAutoHyphens w:val="true"/>
      <w:overflowPunct w:val="true"/>
      <w:autoSpaceDE w:val="true"/>
      <w:spacing w:before="75" w:after="75"/>
      <w:textAlignment w:val="auto"/>
    </w:pPr>
    <w:rPr>
      <w:rFonts w:ascii="Times" w:hAnsi="Times" w:cs="Time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48:00Z</dcterms:created>
  <dc:creator>Alexandre Katalov</dc:creator>
  <dc:description/>
  <cp:keywords/>
  <dc:language>en-US</dc:language>
  <cp:lastModifiedBy>User</cp:lastModifiedBy>
  <cp:lastPrinted>2016-03-23T16:06:00Z</cp:lastPrinted>
  <dcterms:modified xsi:type="dcterms:W3CDTF">2016-04-28T02:22:00Z</dcterms:modified>
  <cp:revision>420</cp:revision>
  <dc:subject/>
  <dc:title>РОССИЙСКАЯ  ФЕДЕРАЦИЯ</dc:title>
</cp:coreProperties>
</file>