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марта 2016 г.                   №  231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О      порядке     проведения      тридц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  Суетского  районного 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время для рассмотрения вопросов, мин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ссии – 10 часов 00 м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утверждение повестки дня и порядка проведения  тридцатой сессии пятого созы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минут</w:t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района о деятельности Суетского районного Собрания депутатов за  2015 год и информирование депутатов об исполнении перспективного плана работы Суетского районного Собрания депутатов Алтайского края за 2015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ут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Межмуниципального отдела МВД России «Благовещенский» о деятельности МО МВД России «Благовещенский» за 2015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ут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ого правового акта «О внесении изменений и дополнений в Устав муниципального образования Суетский район Алтайско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ут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 в прениях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минут  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ссии: 10 часов 40   м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района</w:t>
        <w:tab/>
        <w:t>В. 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7:00Z</dcterms:created>
  <dc:creator>Admin</dc:creator>
  <dc:description/>
  <cp:keywords/>
  <dc:language>en-US</dc:language>
  <cp:lastModifiedBy>User</cp:lastModifiedBy>
  <cp:lastPrinted>2016-03-10T11:22:00Z</cp:lastPrinted>
  <dcterms:modified xsi:type="dcterms:W3CDTF">2016-03-10T04:22:00Z</dcterms:modified>
  <cp:revision>162</cp:revision>
  <dc:subject/>
  <dc:title>                                                 </dc:title>
</cp:coreProperties>
</file>