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ЕТСКОЕ РАЙОННОЕ СОБРАНИЕ ДЕПУТАТОВ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4002" w:leader="none"/>
        </w:tabs>
        <w:spacing w:lineRule="exact" w:line="240"/>
        <w:rPr/>
      </w:pPr>
      <w:r>
        <w:rPr/>
        <w:tab/>
      </w:r>
    </w:p>
    <w:p>
      <w:pPr>
        <w:pStyle w:val="Normal"/>
        <w:tabs>
          <w:tab w:val="clear" w:pos="708"/>
          <w:tab w:val="left" w:pos="4002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02" w:leader="none"/>
        </w:tabs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02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января 2016 г.                               № 226                                   с.Верх-Суетк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несении  дополнений   в  Решение   Суетског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брания депутатов  Алтайского  кра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7.2009 № 54-СД "Об утверждении Порядка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в муниципальном образовании Суетский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район  Алтайского   края   антикоррупционно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ы муниципальных нормативных правовых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актов и их проектов"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 Федеральным законом от 17 июля 2009 г. N 172-ФЗ</w:t>
        <w:br/>
        <w:t>"Об антикоррупционной экспертизе нормативных правовых актов и проектов нормативных правовых актов", Постановлением Правительства РФ от 26 февраля 2010 г. N 96 "Об антикоррупционной экспертизе нормативных правовых актов и проектов нормативных правовых актов", Постановление Правительства РФ от 18.07.2015 № 732 "О внесении изменений в некоторые акты Правительства Российской Федераци по вопросам проведения антикоррупционной экспертизы"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 муниципального  образования Суетский район Алтайского края,  Суетское районное Собрание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ринять решение о внесении дополнений в Решение РСД от 28.07.2009 № 54-СД "Об утверждении Порядка проведения в муниципальном образовании Суетский район Алтайского края антикоррупционной экспертизы муниципальных нормативных правовых актов и их проектов" (приложение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ункт 4 приложения к Решению РСД от 15.08.2013 № 94 "О  внесении изменений в Решение Суетского районного Собрания депутатов Алтайского края от 28.07.2009 № 54-СД "Об утверждении Порядка проведения в муниципальном образовании Суетский район Алтайского края антикоррупционной экспертизы муниципальных нормативных правовых актов и их проектов"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Администрации района 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В.А. Коробов</w:t>
      </w:r>
    </w:p>
    <w:p>
      <w:pPr>
        <w:pStyle w:val="Normal"/>
        <w:spacing w:lineRule="auto" w:line="240"/>
        <w:ind w:left="4111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ind w:left="4111" w:hanging="41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РСД  о внесении дополнений в                                Решение РСД от 28.07.2009 № 54-СД "Об утверждении Порядка проведения в муниципальном образовании Суетский район Алтайского края антикоррупционной экспертизы муниципальных нормативных правовых актов и их проектов"</w:t>
      </w:r>
    </w:p>
    <w:p>
      <w:pPr>
        <w:pStyle w:val="Normal"/>
        <w:spacing w:lineRule="auto" w:line="240"/>
        <w:ind w:left="4111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 января 2016 № 22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полнения, которые вносятся в Решение РСД от 28.07.2009 № 54-СД "Об утверждении Порядка проведения в муниципальном образовании Суетский район Алтайского края антикоррупционной экспертизы муниципальных нормативных правовых актов и их проектов"</w:t>
      </w:r>
    </w:p>
    <w:p>
      <w:pPr>
        <w:pStyle w:val="Normal"/>
        <w:spacing w:lineRule="auto" w:line="2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 5 Порядка изложить в следующей редакции:</w:t>
      </w:r>
    </w:p>
    <w:p>
      <w:pPr>
        <w:pStyle w:val="Normal"/>
        <w:ind w:firstLine="720"/>
        <w:jc w:val="both"/>
        <w:rPr/>
      </w:pPr>
      <w:bookmarkStart w:id="0" w:name="sub_200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Start w:id="1" w:name="sub_200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 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003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а) 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0031"/>
      <w:bookmarkStart w:id="4" w:name="sub_2003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б) 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0032"/>
      <w:bookmarkStart w:id="6" w:name="sub_2003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в) 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0033"/>
      <w:bookmarkStart w:id="8" w:name="sub_2003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г) 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0034"/>
      <w:bookmarkStart w:id="10" w:name="sub_2003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д) принятие нормативного правового акта за пределами компетенции 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0035"/>
      <w:bookmarkStart w:id="12" w:name="sub_2003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е) 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0036"/>
      <w:bookmarkStart w:id="14" w:name="sub_20037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ж) отсутствие или неполнота административных процедур 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0037"/>
      <w:bookmarkStart w:id="16" w:name="sub_20038"/>
      <w:bookmarkEnd w:id="15"/>
      <w:r>
        <w:rPr>
          <w:rFonts w:cs="Times New Roman" w:ascii="Times New Roman" w:hAnsi="Times New Roman"/>
          <w:sz w:val="28"/>
          <w:szCs w:val="28"/>
        </w:rPr>
        <w:t>з) отказ от конкурсных (аукционных) процедур - закрепление административного порядка предоставления права (блага).</w:t>
      </w:r>
      <w:bookmarkEnd w:id="16"/>
    </w:p>
    <w:p>
      <w:pPr>
        <w:pStyle w:val="Normal"/>
        <w:spacing w:lineRule="auto" w:line="2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"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8"/>
        <w:ind w:left="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18"/>
        <w:ind w:firstLine="3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18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18" w:before="180" w:after="200"/>
        <w:rPr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18"/>
        <w:ind w:firstLine="48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18" w:before="0" w:after="20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51:00Z</dcterms:created>
  <dc:creator>Юрист</dc:creator>
  <dc:description/>
  <cp:keywords/>
  <dc:language>en-US</dc:language>
  <cp:lastModifiedBy>User</cp:lastModifiedBy>
  <cp:lastPrinted>2016-01-19T08:42:00Z</cp:lastPrinted>
  <dcterms:modified xsi:type="dcterms:W3CDTF">2016-01-22T01:23:00Z</dcterms:modified>
  <cp:revision>10</cp:revision>
  <dc:subject/>
  <dc:title/>
</cp:coreProperties>
</file>