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Российская Федерация</w:t>
      </w:r>
    </w:p>
    <w:p>
      <w:pPr>
        <w:pStyle w:val="Heading5"/>
        <w:widowControl w:val="false"/>
        <w:spacing w:before="0" w:after="36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2 января 2016г.                               № 227                              с. Верх-Суетка</w:t>
      </w:r>
    </w:p>
    <w:p>
      <w:pPr>
        <w:pStyle w:val="Heading6"/>
        <w:keepNext w:val="false"/>
        <w:widowControl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DOCPROPERTY "Содержание"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Об утверждении  Порядка определения размера платы за увеличение площади земельных участков, находящихся в частной собственности, в результате  перераспределения таких  земельных участков и земель (или)</w:t>
        <w:br/>
        <w:t xml:space="preserve">земельных участков, находящихся в собственности 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муниципального образования Суетский район </w:t>
      </w:r>
      <w:r>
        <w:rPr/>
        <w:t>Алтайского края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2" w:hRule="atLeast"/>
        </w:trPr>
        <w:tc>
          <w:tcPr>
            <w:tcW w:w="421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3 пункта 5 статьи 39.28 Земель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Уставом </w:t>
      </w:r>
      <w:r>
        <w:rPr>
          <w:bCs/>
          <w:sz w:val="28"/>
          <w:szCs w:val="28"/>
        </w:rPr>
        <w:t>муниципального образования Суетский район Алтайского края, Суетское районное Собрание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собственности </w:t>
      </w:r>
      <w:r>
        <w:rPr>
          <w:bCs/>
          <w:sz w:val="28"/>
          <w:szCs w:val="28"/>
        </w:rPr>
        <w:t>муниципального образования Суетский район Алтай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Суетского района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спространяется на правоотношения, возникшие с 1 марта 201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В.А. Коробов</w:t>
      </w:r>
    </w:p>
    <w:p>
      <w:pPr>
        <w:pStyle w:val="Normal"/>
        <w:tabs>
          <w:tab w:val="clear" w:pos="708"/>
          <w:tab w:val="left" w:pos="5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Суетского районного         Собрания депутатов  Суетского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айона  Алтайского края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22 января 2016 года  №227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 перераспределения таких земельных участков и земель (или) земельных участков, находящихся в собственности муниципального образования Суетский район Алтайского кра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 Суетский район Алтайского края (далее - "размер платы").</w:t>
      </w:r>
    </w:p>
    <w:p>
      <w:pPr>
        <w:pStyle w:val="Normal"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 xml:space="preserve">2. Размер платы определяется как 15 процентов кадастровой стоимости земельного участка, находящегося в собственности муниципального образования  Суетский район Алтайского края рассчитанной пропорционально площади части такого земельного участка, подлежащей передаче в частную собственность в результате перераспределения таких земельных участков и земель и (или) земельных участков, находящихся в собственности муниципального образования  Суетский район Алтайского края,  за исключением случая, предусмотренного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</w:rPr>
        <w:instrText xml:space="preserve"> HYPERLINK "../../C:%5CDocuments%20and%20Settings%5C%D0%9C%D0%B0%D0%B7%D1%83%D1%80%D0%B5%D0%BD%D0%BA%D0%BE%5C%D0%A0%D0%B0%D0%B1%D0%BE%D1%87%D0%B8%D0%B9%20%D1%81%D1%82%D0%BE%D0%BB%5C%D0%A1%D0%95%D0%A1%D0%A1%D0%98%D0%AF%20%D1%8F%D0%BD%D0%B2%D0%B0%D1%80%D1%8C%202016%5C%D0%9D%D0%9F%D0%90%20%D0%B7%D0%B5%D0%BC%D0%BB%D1%8F%5C103%20%D0%BF%D0%BE%D1%81%D1%82%20%D0%90%D0%B4%D0%BC%D0%B8%D0%BD%20%D0%90%D0%BB%D1%82%20%D0%BA%D1%80%D0%B0%D1%8F%20%D0%BE%D1%82%2023%20%D0%BC%D0%B0%D1%80%D1%82%D0%B0%202015%20(1).doc" \l "sub_1003"</w:instrText>
      </w:r>
      <w:r>
        <w:rPr>
          <w:b/>
          <w:b/>
          <w:bCs/>
          <w:rStyle w:val="InternetLink"/>
          <w:sz w:val="28"/>
          <w:szCs w:val="28"/>
        </w:rPr>
        <w:fldChar w:fldCharType="separate"/>
      </w:r>
      <w:r>
        <w:rPr>
          <w:rStyle w:val="InternetLink"/>
          <w:b/>
          <w:b/>
          <w:bCs/>
          <w:sz w:val="28"/>
          <w:szCs w:val="28"/>
        </w:rPr>
        <w:t>пунктом 3</w:t>
      </w:r>
      <w:r>
        <w:rPr>
          <w:b/>
          <w:b/>
          <w:bCs/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bookmarkStart w:id="4" w:name="sub_1002"/>
      <w:bookmarkStart w:id="5" w:name="sub_1003"/>
      <w:bookmarkEnd w:id="4"/>
      <w:r>
        <w:rPr>
          <w:sz w:val="28"/>
          <w:szCs w:val="28"/>
        </w:rPr>
        <w:t xml:space="preserve">3. Размер платы в случае перераспределения земельных участков в целях последующего изъятия подлежащих образованию земельных участков для нужд муниципального образования  Суетский район Алтайского края определяется на основании установленной в соответствии с </w:t>
      </w:r>
      <w:hyperlink r:id="rId3">
        <w:r>
          <w:rPr>
            <w:rStyle w:val="InternetLink"/>
            <w:b/>
            <w:b/>
            <w:bCs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ценочной деятельности рыночной стоимости части земельного участка, находящегося в собственности муниципального образования  Суетский район Алтайского края,  подлежащей передаче в частную собственность в результате перераспределения земельных участков.</w:t>
      </w:r>
      <w:bookmarkEnd w:id="5"/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11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2 Знак"/>
    <w:basedOn w:val="Style11"/>
    <w:qFormat/>
    <w:rPr>
      <w:b/>
      <w:sz w:val="28"/>
      <w:u w:val="single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Гипертекстовая ссылка"/>
    <w:basedOn w:val="Style11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C9A6B294C8AABEFB06CAC7A2F81F6DB4E3815C202093FA02ED5A55FAA8C78D288364DEA447CE7nEJBI" TargetMode="External"/><Relationship Id="rId3" Type="http://schemas.openxmlformats.org/officeDocument/2006/relationships/hyperlink" Target="http://internet.garant.ru./document?id=12012509&amp;sub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8:00Z</dcterms:created>
  <dc:creator>SKIF</dc:creator>
  <dc:description/>
  <cp:keywords/>
  <dc:language>en-US</dc:language>
  <cp:lastModifiedBy>User</cp:lastModifiedBy>
  <cp:lastPrinted>2016-01-22T10:35:00Z</cp:lastPrinted>
  <dcterms:modified xsi:type="dcterms:W3CDTF">2016-01-22T03:40:00Z</dcterms:modified>
  <cp:revision>38</cp:revision>
  <dc:subject/>
  <dc:title>ПРИМЕРНОЕ ПОЛОЖЕНИЕ</dc:title>
</cp:coreProperties>
</file>